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щеобразовательного учреждения </w:t>
      </w:r>
    </w:p>
    <w:p>
      <w:pPr>
        <w:pStyle w:val="Normal"/>
        <w:spacing w:lineRule="auto" w:line="240" w:before="0" w:after="0"/>
        <w:jc w:val="center"/>
        <w:rPr/>
      </w:pPr>
      <w:r>
        <w:rPr>
          <w:rFonts w:cs="Times New Roman" w:ascii="Times New Roman" w:hAnsi="Times New Roman"/>
          <w:b/>
          <w:sz w:val="24"/>
          <w:szCs w:val="24"/>
        </w:rPr>
        <w:t>города Кургана «Средняя общеобразовательная школа №49» за 2011-2012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орода Кургана «Средняя общеобразовательная школа №49» функционирует на основании лицензии   45 000119, регистрационный номер 887 от 30 декабря 2010 года, выданной Главным Управлением образования Курганской области, Устава школы, принятого в 2008 году. Школа прошла государственную аккредитацию , свидетельство –АА  114248,  регистрационный номер 672 от 23 апреля 2008 года.</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Учредителем является Администрация города Кургана. Отношения между Администрацией города и Школой определяются договором, заключённым  в соответствии с законодательством Российской Федерации.</w:t>
      </w:r>
    </w:p>
    <w:p>
      <w:pPr>
        <w:pStyle w:val="Style16"/>
        <w:numPr>
          <w:ilvl w:val="1"/>
          <w:numId w:val="1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ударственной регистрации юридического лица №3918 от 16 мая 2001 года.                                                                                                                                                                                                                                                                                                                                                                                                                                                                                                                                                                                                                                                                                                                                                                                                                                                                                                                                                                                          </w:t>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Лицевой счет: 947020221-бюджет, 947020222-внебюджет. Адрес школы: 640014, город Курган, ул. Кузнецова, 6а - юридический и фактический. Телефон: 56-70-12, адрес электронной почты</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49</w:t>
      </w:r>
      <w:r>
        <w:rPr>
          <w:rFonts w:cs="Times New Roman" w:ascii="Times New Roman" w:hAnsi="Times New Roman"/>
          <w:b/>
          <w:sz w:val="24"/>
          <w:szCs w:val="24"/>
          <w:lang w:val="en-US"/>
        </w:rPr>
        <w:t>kurgan</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 xml:space="preserve"> официальный сайт  </w:t>
      </w:r>
      <w:r>
        <w:rPr>
          <w:rFonts w:cs="Times New Roman" w:ascii="Times New Roman" w:hAnsi="Times New Roman"/>
          <w:b/>
          <w:sz w:val="24"/>
          <w:szCs w:val="24"/>
        </w:rPr>
        <w:t>http://school49.ucoz.net/</w:t>
      </w:r>
    </w:p>
    <w:p>
      <w:pPr>
        <w:pStyle w:val="Style16"/>
        <w:numPr>
          <w:ilvl w:val="1"/>
          <w:numId w:val="12"/>
        </w:numPr>
        <w:jc w:val="both"/>
        <w:rPr/>
      </w:pPr>
      <w:r>
        <w:rPr>
          <w:rFonts w:cs="Times New Roman" w:ascii="Times New Roman" w:hAnsi="Times New Roman"/>
          <w:sz w:val="24"/>
          <w:szCs w:val="24"/>
        </w:rPr>
        <w:t xml:space="preserve">Школа работает в две смены: </w:t>
      </w:r>
      <w:r>
        <w:rPr>
          <w:rFonts w:cs="Times New Roman" w:ascii="Times New Roman" w:hAnsi="Times New Roman"/>
          <w:b/>
          <w:sz w:val="24"/>
          <w:szCs w:val="24"/>
        </w:rPr>
        <w:t>1 смена</w:t>
      </w:r>
      <w:r>
        <w:rPr>
          <w:rFonts w:cs="Times New Roman" w:ascii="Times New Roman" w:hAnsi="Times New Roman"/>
          <w:sz w:val="24"/>
          <w:szCs w:val="24"/>
        </w:rPr>
        <w:t xml:space="preserve">: 1-е классы,  3А, Г, 4Б, 5-е кл, 7-е кл, 9-е кл, 10 кл, 11кл.  Начало занятий-08.00ч.   </w:t>
      </w:r>
      <w:r>
        <w:rPr>
          <w:rFonts w:cs="Times New Roman" w:ascii="Times New Roman" w:hAnsi="Times New Roman"/>
          <w:b/>
          <w:sz w:val="24"/>
          <w:szCs w:val="24"/>
        </w:rPr>
        <w:t>2 смена</w:t>
      </w:r>
      <w:r>
        <w:rPr>
          <w:rFonts w:cs="Times New Roman" w:ascii="Times New Roman" w:hAnsi="Times New Roman"/>
          <w:sz w:val="24"/>
          <w:szCs w:val="24"/>
        </w:rPr>
        <w:t>- 2А,Б</w:t>
      </w:r>
      <w:r>
        <w:rPr>
          <w:rFonts w:cs="Times New Roman" w:ascii="Times New Roman" w:hAnsi="Times New Roman"/>
          <w:b/>
          <w:sz w:val="24"/>
          <w:szCs w:val="24"/>
        </w:rPr>
        <w:t>,</w:t>
      </w:r>
      <w:r>
        <w:rPr>
          <w:rFonts w:cs="Times New Roman" w:ascii="Times New Roman" w:hAnsi="Times New Roman"/>
          <w:sz w:val="24"/>
          <w:szCs w:val="24"/>
        </w:rPr>
        <w:t>В, Г, 3Б,В, 4А, В,Г, 6-кл, 8-е кл. Начало занятий -  13.30ч.</w:t>
      </w:r>
    </w:p>
    <w:p>
      <w:pPr>
        <w:pStyle w:val="Style16"/>
        <w:numPr>
          <w:ilvl w:val="1"/>
          <w:numId w:val="12"/>
        </w:numPr>
        <w:jc w:val="both"/>
        <w:rPr/>
      </w:pPr>
      <w:r>
        <w:rPr>
          <w:rFonts w:cs="Times New Roman" w:ascii="Times New Roman" w:hAnsi="Times New Roman"/>
          <w:sz w:val="24"/>
          <w:szCs w:val="24"/>
        </w:rPr>
        <w:t>Формы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 очная.</w:t>
      </w:r>
    </w:p>
    <w:p>
      <w:pPr>
        <w:pStyle w:val="Style16"/>
        <w:numPr>
          <w:ilvl w:val="1"/>
          <w:numId w:val="12"/>
        </w:numPr>
        <w:jc w:val="both"/>
        <w:rPr/>
      </w:pPr>
      <w:r>
        <w:rPr>
          <w:rFonts w:cs="Times New Roman" w:ascii="Times New Roman" w:hAnsi="Times New Roman"/>
          <w:sz w:val="24"/>
          <w:szCs w:val="24"/>
        </w:rPr>
        <w:t>Школа была построена в 1972 году на средства Курганмашзавода и подарена городу; построена для детей работников завода, проживающих неподалеку,  работников учреждений здравоохранения, образования.  Это была вторая средняя школа в микрорайоне Рябково. Количество обучающихся превышало плановую наполняемость более чем в 3 раза, в школе обучалось  1800 учеников  до тех пор, пока не построили школу №24. Первым директором школы был Носков Анатолий Иванович.</w:t>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Философские ориентиры школы:</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педагогическая поддержка личности обучающегося на всем протяжении школьной жизни;</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соблюдение принципа «школа для ребенка», а не «ребенок для школы»;</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ориентация школы на личность, на его интересы, способности, ценные ориентации и жизненный план;</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адаптации ребенка в коллективе и установление правильных взаимоотношений в коллективе детей и взрослых.</w:t>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педагогическая поддержка обучающихся в образовании;</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t>- профессиональное самоопределение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Состав обучающихся</w:t>
      </w:r>
      <w:r>
        <w:rPr/>
        <w:t>:</w:t>
      </w:r>
    </w:p>
    <w:tbl>
      <w:tblPr>
        <w:tblW w:w="10207" w:type="dxa"/>
        <w:jc w:val="left"/>
        <w:tblInd w:w="-714" w:type="dxa"/>
        <w:tblLayout w:type="fixed"/>
        <w:tblCellMar>
          <w:top w:w="0" w:type="dxa"/>
          <w:left w:w="108" w:type="dxa"/>
          <w:bottom w:w="0" w:type="dxa"/>
          <w:right w:w="108" w:type="dxa"/>
        </w:tblCellMar>
      </w:tblPr>
      <w:tblGrid>
        <w:gridCol w:w="1731"/>
        <w:gridCol w:w="1115"/>
        <w:gridCol w:w="1461"/>
        <w:gridCol w:w="1411"/>
        <w:gridCol w:w="4489"/>
      </w:tblGrid>
      <w:tr>
        <w:trPr>
          <w:trHeight w:val="550"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комплек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ограммы</w:t>
            </w:r>
          </w:p>
        </w:tc>
      </w:tr>
      <w:tr>
        <w:trPr>
          <w:trHeight w:val="7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Л.В. Зан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pPr>
            <w:r>
              <w:rPr>
                <w:rFonts w:cs="Times New Roman" w:ascii="Times New Roman" w:hAnsi="Times New Roman"/>
                <w:sz w:val="24"/>
                <w:szCs w:val="24"/>
              </w:rPr>
              <w:t xml:space="preserve">Специальный (коррекционный) класс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Л.В. Зан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spacing w:lineRule="auto" w:line="240" w:before="0" w:after="0"/>
              <w:rPr/>
            </w:pPr>
            <w:r>
              <w:rPr>
                <w:rFonts w:cs="Times New Roman" w:ascii="Times New Roman" w:hAnsi="Times New Roman"/>
                <w:sz w:val="24"/>
                <w:szCs w:val="24"/>
              </w:rPr>
              <w:t xml:space="preserve">Специальный (коррекционный) класс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 Л.В. Зан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pPr>
            <w:r>
              <w:rPr>
                <w:rFonts w:cs="Times New Roman" w:ascii="Times New Roman" w:hAnsi="Times New Roman"/>
                <w:sz w:val="24"/>
                <w:szCs w:val="24"/>
              </w:rPr>
              <w:t xml:space="preserve">Специальный (коррекционный)  класс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pPr>
            <w:r>
              <w:rPr>
                <w:rFonts w:cs="Times New Roman" w:ascii="Times New Roman" w:hAnsi="Times New Roman"/>
                <w:sz w:val="24"/>
                <w:szCs w:val="24"/>
              </w:rPr>
              <w:t xml:space="preserve">Специальный (коррекционный)  класс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spacing w:lineRule="auto" w:line="240" w:before="0" w:after="0"/>
              <w:rPr/>
            </w:pPr>
            <w:r>
              <w:rPr>
                <w:rFonts w:cs="Times New Roman" w:ascii="Times New Roman" w:hAnsi="Times New Roman"/>
                <w:sz w:val="24"/>
                <w:szCs w:val="24"/>
              </w:rPr>
              <w:t xml:space="preserve">Специальный (коррекционный) класс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lineRule="auto" w:line="240" w:before="0" w:after="0"/>
              <w:rPr/>
            </w:pPr>
            <w:r>
              <w:rPr>
                <w:rFonts w:cs="Times New Roman" w:ascii="Times New Roman" w:hAnsi="Times New Roman"/>
                <w:sz w:val="24"/>
                <w:szCs w:val="24"/>
              </w:rPr>
              <w:t xml:space="preserve">Специальный (коррекционный) класс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tc>
      </w:tr>
      <w:tr>
        <w:trPr>
          <w:trHeight w:val="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1 класс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Структура управления, органы самоу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  Управление Школой строится   на принципах единоначалия и самоуправления, демократичности, открытости, приоритета общечеловеческих ценностей, свободного развития личности.</w:t>
      </w:r>
    </w:p>
    <w:p>
      <w:pPr>
        <w:pStyle w:val="Normal"/>
        <w:ind w:left="360" w:hanging="0"/>
        <w:jc w:val="both"/>
        <w:rPr/>
      </w:pPr>
      <w:r>
        <w:rPr>
          <w:rFonts w:cs="Times New Roman" w:ascii="Times New Roman" w:hAnsi="Times New Roman"/>
          <w:sz w:val="24"/>
          <w:szCs w:val="24"/>
        </w:rPr>
        <w:t>3.2.Структура управления школой традиционна. Административное управление школой осуществляет директор и его заместители. Основной функцией директора является координация всех участников образовательного процесса  на достижение поставленных перед школой целей. Заместители директора осуществляют оперативное управление образовательным процессом и так же, как директор, осуществляют функции планирования, организации,  мотивации,  контрол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3.3. Характеристика членов администрации по возрасту, стажу, квалификационным категориям, званиям, наградам.</w:t>
      </w:r>
    </w:p>
    <w:tbl>
      <w:tblPr>
        <w:tblW w:w="9420" w:type="dxa"/>
        <w:jc w:val="left"/>
        <w:tblInd w:w="247" w:type="dxa"/>
        <w:tblLayout w:type="fixed"/>
        <w:tblCellMar>
          <w:top w:w="0" w:type="dxa"/>
          <w:left w:w="108" w:type="dxa"/>
          <w:bottom w:w="0" w:type="dxa"/>
          <w:right w:w="108" w:type="dxa"/>
        </w:tblCellMar>
      </w:tblPr>
      <w:tblGrid>
        <w:gridCol w:w="599"/>
        <w:gridCol w:w="2126"/>
        <w:gridCol w:w="3576"/>
        <w:gridCol w:w="1276"/>
        <w:gridCol w:w="184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год р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ж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че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й рабо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рковкина 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57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высш. категор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четный работник общего образован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3 л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ирьянова Н.С.</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ВР, высш. категория, «Отличник просвещен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26 л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новьева Т.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65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НМР, 1 категория, «Почетный работник общего образования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3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Щербакова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63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 1 категория, Почетная грамота МО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4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сильева Л.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70 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 1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нщикова А.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83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 1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рова 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70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АХР, 1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года</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4. Формы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ами самоуправления Учреждения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школьная конферен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ечительский со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брание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2011-2012 учебном году была проведена 1 общешкольная конференция, на которой была принята новая редакция Устава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Кургана №8886 от 02.12.2012 года Муниципальное общеобразовательное учреждение города Кургана «Средняя общеобразовательная школа №49»  переименовано в муниципальное бюджетное общеобразовательное учреждение города Кургана «Средняя общеобразовательная школа №49» </w:t>
      </w:r>
    </w:p>
    <w:p>
      <w:pPr>
        <w:pStyle w:val="Normal"/>
        <w:rPr>
          <w:rFonts w:ascii="Times New Roman" w:hAnsi="Times New Roman" w:cs="Times New Roman"/>
          <w:sz w:val="24"/>
          <w:szCs w:val="24"/>
        </w:rPr>
      </w:pPr>
      <w:r>
        <w:rPr>
          <w:rFonts w:cs="Times New Roman" w:ascii="Times New Roman" w:hAnsi="Times New Roman"/>
          <w:sz w:val="24"/>
          <w:szCs w:val="24"/>
        </w:rPr>
        <w:t>Совет школы провел за отчетный период 4 заседания, на которых были рассмотрены следующие вопрос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Об изменении  режима работы начальной школ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О работе школы в рамках сетевого инновационного проекта по теме «Социально-профессиональное самоопределение обучающихся с условиях сетевого взаимодействия школ городского микрорайон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О переходе школы в разряд «бюджетных учреждений»;</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ии Основной образовательной программы начального общего образования;</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внеурочной деятельности первоклассников;</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ализации комплекса мер по модернизации общего образования в школе.</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длении учебного год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О согласовании списка учебников к использованию в образовательном процессе 2012-2013 учебного года.</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школьного компонента учебного плана на 2012-2013 учебн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ответственность и  заинтересованность членов Совета школы в рассмотрении вопросов, связанных с организацией образовательного процесс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х Попечительского совета был составлен план реализации Комплекса мер по модернизации общего образования. Директор школы Морковкина Т.А. и заместитель директора по административно-хозяйственной работе Сурова М.А. отчитывались перед членами Попечительского совета о расходовании 2000000 рублей, выделенных школе по программе Модер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лана Комплекса мер по модернизации общего образования в  2012 году в МБОУ «СОШ №49 » провед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23" w:type="dxa"/>
        <w:tblLayout w:type="fixed"/>
        <w:tblCellMar>
          <w:top w:w="0" w:type="dxa"/>
          <w:left w:w="108" w:type="dxa"/>
          <w:bottom w:w="0" w:type="dxa"/>
          <w:right w:w="108" w:type="dxa"/>
        </w:tblCellMar>
      </w:tblPr>
      <w:tblGrid>
        <w:gridCol w:w="576"/>
        <w:gridCol w:w="7239"/>
        <w:gridCol w:w="1559"/>
      </w:tblGrid>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финансирования / наименование обще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иобретение оборудования, в том числ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лабораторно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98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ческая меб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400,19</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производственно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795,81</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для организации медицинского обслуживания обучающихс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рудование для школьных столовы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6</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для проведения государственной (итоговой) аттестации обучающихс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обретение транспортных средств для перевозки обучающихс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полнение фондов школьных библиотек (приобретение учебников, учебно-наглядных пособ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72</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154</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ышение квалификации руководителей общеобразовательных учреждений и уч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00</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одернизация базовых общеобразовательных учреждений, путем создания в них центров дистанционного обучения (увеличение пропускной способности интернет-трафика, обновление программного обеспечения, обновление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и оплата интернет-траф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овление программного обеспечения и приобретение электронных образовательных ресур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уществление мер, направленных на энергосбережение в системе общего образования (программы энергосбережения, мероприятия, направленные на снижение потребления энергоресур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893</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 текущи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000</w:t>
            </w:r>
          </w:p>
        </w:tc>
      </w:tr>
    </w:tbl>
    <w:p>
      <w:pPr>
        <w:pStyle w:val="Normal"/>
        <w:rPr>
          <w:rFonts w:ascii="Times New Roman" w:hAnsi="Times New Roman" w:cs="Times New Roman"/>
          <w:sz w:val="24"/>
          <w:szCs w:val="24"/>
        </w:rPr>
      </w:pPr>
      <w:r>
        <w:rPr>
          <w:rFonts w:cs="Times New Roman" w:ascii="Times New Roman" w:hAnsi="Times New Roman"/>
          <w:sz w:val="24"/>
          <w:szCs w:val="24"/>
        </w:rPr>
        <w:t>Благодаря проведенным мероприятиям в рамках реализации Комплекса мер по модернизации общего образования, в школе</w:t>
      </w:r>
    </w:p>
    <w:p>
      <w:pPr>
        <w:pStyle w:val="Normal"/>
        <w:rPr>
          <w:rFonts w:ascii="Times New Roman" w:hAnsi="Times New Roman" w:cs="Times New Roman"/>
          <w:sz w:val="24"/>
          <w:szCs w:val="24"/>
        </w:rPr>
      </w:pPr>
      <w:r>
        <w:rPr>
          <w:rFonts w:cs="Times New Roman" w:ascii="Times New Roman" w:hAnsi="Times New Roman"/>
          <w:sz w:val="24"/>
          <w:szCs w:val="24"/>
        </w:rPr>
        <w:t>- установлены новые раковины и краны в учебных кабинетах начальной школы и специализированных кабинетах;</w:t>
      </w:r>
    </w:p>
    <w:p>
      <w:pPr>
        <w:pStyle w:val="Normal"/>
        <w:rPr>
          <w:rFonts w:ascii="Times New Roman" w:hAnsi="Times New Roman" w:cs="Times New Roman"/>
          <w:sz w:val="24"/>
          <w:szCs w:val="24"/>
        </w:rPr>
      </w:pPr>
      <w:r>
        <w:rPr>
          <w:rFonts w:cs="Times New Roman" w:ascii="Times New Roman" w:hAnsi="Times New Roman"/>
          <w:sz w:val="24"/>
          <w:szCs w:val="24"/>
        </w:rPr>
        <w:t>- проведен ремонт крыши спортивного зала;</w:t>
      </w:r>
    </w:p>
    <w:p>
      <w:pPr>
        <w:pStyle w:val="Normal"/>
        <w:rPr>
          <w:rFonts w:ascii="Times New Roman" w:hAnsi="Times New Roman" w:cs="Times New Roman"/>
          <w:sz w:val="24"/>
          <w:szCs w:val="24"/>
        </w:rPr>
      </w:pPr>
      <w:r>
        <w:rPr>
          <w:rFonts w:cs="Times New Roman" w:ascii="Times New Roman" w:hAnsi="Times New Roman"/>
          <w:sz w:val="24"/>
          <w:szCs w:val="24"/>
        </w:rPr>
        <w:t>- заменены светильники спортивного зала ;</w:t>
      </w:r>
    </w:p>
    <w:p>
      <w:pPr>
        <w:pStyle w:val="Normal"/>
        <w:rPr>
          <w:rFonts w:ascii="Times New Roman" w:hAnsi="Times New Roman" w:cs="Times New Roman"/>
          <w:sz w:val="24"/>
          <w:szCs w:val="24"/>
        </w:rPr>
      </w:pPr>
      <w:r>
        <w:rPr>
          <w:rFonts w:cs="Times New Roman" w:ascii="Times New Roman" w:hAnsi="Times New Roman"/>
          <w:sz w:val="24"/>
          <w:szCs w:val="24"/>
        </w:rPr>
        <w:t>- установлена новая  пластиковая дверь  в спортзал;</w:t>
      </w:r>
    </w:p>
    <w:p>
      <w:pPr>
        <w:pStyle w:val="Normal"/>
        <w:rPr>
          <w:rFonts w:ascii="Times New Roman" w:hAnsi="Times New Roman" w:cs="Times New Roman"/>
          <w:sz w:val="24"/>
          <w:szCs w:val="24"/>
        </w:rPr>
      </w:pPr>
      <w:r>
        <w:rPr>
          <w:rFonts w:cs="Times New Roman" w:ascii="Times New Roman" w:hAnsi="Times New Roman"/>
          <w:sz w:val="24"/>
          <w:szCs w:val="24"/>
        </w:rPr>
        <w:t>- установлена пластиковая входная группа центрального входа, состоящая из пяти дверей;</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программа энергосбережения школы.</w:t>
      </w:r>
    </w:p>
    <w:p>
      <w:pPr>
        <w:pStyle w:val="Normal"/>
        <w:rPr>
          <w:rFonts w:ascii="Times New Roman" w:hAnsi="Times New Roman" w:cs="Times New Roman"/>
          <w:sz w:val="24"/>
          <w:szCs w:val="24"/>
        </w:rPr>
      </w:pPr>
      <w:r>
        <w:rPr>
          <w:rFonts w:cs="Times New Roman" w:ascii="Times New Roman" w:hAnsi="Times New Roman"/>
          <w:sz w:val="24"/>
          <w:szCs w:val="24"/>
        </w:rPr>
        <w:t>-  завершена замена ученической мебели ;</w:t>
      </w:r>
    </w:p>
    <w:p>
      <w:pPr>
        <w:pStyle w:val="Normal"/>
        <w:rPr>
          <w:rFonts w:ascii="Times New Roman" w:hAnsi="Times New Roman" w:cs="Times New Roman"/>
          <w:sz w:val="24"/>
          <w:szCs w:val="24"/>
        </w:rPr>
      </w:pPr>
      <w:r>
        <w:rPr>
          <w:rFonts w:cs="Times New Roman" w:ascii="Times New Roman" w:hAnsi="Times New Roman"/>
          <w:sz w:val="24"/>
          <w:szCs w:val="24"/>
        </w:rPr>
        <w:t>- установлены новые компьютеры в кабинете информатики;</w:t>
      </w:r>
    </w:p>
    <w:p>
      <w:pPr>
        <w:pStyle w:val="Normal"/>
        <w:rPr>
          <w:rFonts w:ascii="Times New Roman" w:hAnsi="Times New Roman" w:cs="Times New Roman"/>
          <w:sz w:val="24"/>
          <w:szCs w:val="24"/>
        </w:rPr>
      </w:pPr>
      <w:r>
        <w:rPr>
          <w:rFonts w:cs="Times New Roman" w:ascii="Times New Roman" w:hAnsi="Times New Roman"/>
          <w:sz w:val="24"/>
          <w:szCs w:val="24"/>
        </w:rPr>
        <w:t>- оборудованы рабочие места педагогических работников компьютерами в25 учебных кабинетах;</w:t>
      </w:r>
    </w:p>
    <w:p>
      <w:pPr>
        <w:pStyle w:val="Normal"/>
        <w:rPr>
          <w:rFonts w:ascii="Times New Roman" w:hAnsi="Times New Roman" w:cs="Times New Roman"/>
          <w:sz w:val="24"/>
          <w:szCs w:val="24"/>
        </w:rPr>
      </w:pPr>
      <w:r>
        <w:rPr>
          <w:rFonts w:cs="Times New Roman" w:ascii="Times New Roman" w:hAnsi="Times New Roman"/>
          <w:sz w:val="24"/>
          <w:szCs w:val="24"/>
        </w:rPr>
        <w:t>-  в кабинете физики установлена интерактивная доска, в кабинетах информатики и математики установлены интерактивные приставки «Mimio»;</w:t>
      </w:r>
    </w:p>
    <w:p>
      <w:pPr>
        <w:pStyle w:val="Normal"/>
        <w:rPr>
          <w:rFonts w:ascii="Times New Roman" w:hAnsi="Times New Roman" w:cs="Times New Roman"/>
          <w:sz w:val="24"/>
          <w:szCs w:val="24"/>
        </w:rPr>
      </w:pPr>
      <w:r>
        <w:rPr>
          <w:rFonts w:cs="Times New Roman" w:ascii="Times New Roman" w:hAnsi="Times New Roman"/>
          <w:sz w:val="24"/>
          <w:szCs w:val="24"/>
        </w:rPr>
        <w:t>- в 11 кабинетах установлены мульти-медиа проекторы;</w:t>
      </w:r>
    </w:p>
    <w:p>
      <w:pPr>
        <w:pStyle w:val="Normal"/>
        <w:rPr>
          <w:rFonts w:ascii="Times New Roman" w:hAnsi="Times New Roman" w:cs="Times New Roman"/>
          <w:sz w:val="24"/>
          <w:szCs w:val="24"/>
        </w:rPr>
      </w:pPr>
      <w:r>
        <w:rPr>
          <w:rFonts w:cs="Times New Roman" w:ascii="Times New Roman" w:hAnsi="Times New Roman"/>
          <w:sz w:val="24"/>
          <w:szCs w:val="24"/>
        </w:rPr>
        <w:t>-приобретено 1400 учебников: для обучающихся 2-х классов по ФГОС ; учебники по музыке, ИЗО, физической культуре, технологии, английского языка  для начальной школы, а также  учебники для  8-11 классов</w:t>
      </w:r>
    </w:p>
    <w:p>
      <w:pPr>
        <w:pStyle w:val="Normal"/>
        <w:rPr>
          <w:rFonts w:ascii="Times New Roman" w:hAnsi="Times New Roman" w:cs="Times New Roman"/>
          <w:sz w:val="24"/>
          <w:szCs w:val="24"/>
        </w:rPr>
      </w:pPr>
      <w:r>
        <w:rPr>
          <w:rFonts w:cs="Times New Roman" w:ascii="Times New Roman" w:hAnsi="Times New Roman"/>
          <w:sz w:val="24"/>
          <w:szCs w:val="24"/>
        </w:rPr>
        <w:t>Оснащение школы современным оборудованием должно сработать на повышение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ий учебный год нам обещают выделить 60% от реализованной в этом году субсидии.</w:t>
      </w:r>
    </w:p>
    <w:p>
      <w:pPr>
        <w:pStyle w:val="Normal"/>
        <w:rPr>
          <w:rFonts w:ascii="Times New Roman" w:hAnsi="Times New Roman" w:cs="Times New Roman"/>
          <w:b/>
          <w:b/>
          <w:sz w:val="24"/>
          <w:szCs w:val="24"/>
        </w:rPr>
      </w:pPr>
      <w:r>
        <w:rPr>
          <w:rFonts w:cs="Times New Roman" w:ascii="Times New Roman" w:hAnsi="Times New Roman"/>
          <w:b/>
          <w:sz w:val="24"/>
          <w:szCs w:val="24"/>
        </w:rPr>
        <w:t>4. Условия осуществления образовательного процесса, в т.ч. с учетом материально – технической базы, кадров</w:t>
      </w:r>
    </w:p>
    <w:p>
      <w:pPr>
        <w:pStyle w:val="Normal"/>
        <w:rPr>
          <w:rFonts w:ascii="Times New Roman" w:hAnsi="Times New Roman" w:cs="Times New Roman"/>
          <w:sz w:val="24"/>
          <w:szCs w:val="24"/>
        </w:rPr>
      </w:pPr>
      <w:r>
        <w:rPr>
          <w:rFonts w:cs="Times New Roman" w:ascii="Times New Roman" w:hAnsi="Times New Roman"/>
          <w:sz w:val="24"/>
          <w:szCs w:val="24"/>
        </w:rPr>
        <w:t>4.1. В школе функционируют методическая, психологическая, логопедическая, информационная службы.</w:t>
      </w:r>
    </w:p>
    <w:p>
      <w:pPr>
        <w:pStyle w:val="Normal"/>
        <w:rPr>
          <w:rFonts w:ascii="Times New Roman" w:hAnsi="Times New Roman" w:cs="Times New Roman"/>
          <w:sz w:val="24"/>
          <w:szCs w:val="24"/>
        </w:rPr>
      </w:pPr>
      <w:r>
        <w:rPr>
          <w:rFonts w:cs="Times New Roman" w:ascii="Times New Roman" w:hAnsi="Times New Roman"/>
          <w:sz w:val="24"/>
          <w:szCs w:val="24"/>
        </w:rPr>
        <w:t>4.2. Содержание здания школы, оборудования соответствуют всем норматив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4.3. В образовательном учреждении оборудованы технические мастерские, кабинеты обслуживающего труда, биологии, химии, информатики. В школьной библиотеки широкий выбор учебной, методической, справочной, научно – популярной и художественной литературы. Школа имеет аудио, видеотехнику, ПК, ноутбуки, оргтехнику, учебно – наглядные пособия, спортивное оборудование, аудио, видеотеку, медиатеку. В этом году оборудованы два мультимедийных класса.</w:t>
      </w:r>
    </w:p>
    <w:p>
      <w:pPr>
        <w:pStyle w:val="Normal"/>
        <w:rPr>
          <w:rFonts w:ascii="Times New Roman" w:hAnsi="Times New Roman" w:cs="Times New Roman"/>
          <w:sz w:val="24"/>
          <w:szCs w:val="24"/>
        </w:rPr>
      </w:pPr>
      <w:r>
        <w:rPr>
          <w:rFonts w:cs="Times New Roman" w:ascii="Times New Roman" w:hAnsi="Times New Roman"/>
          <w:sz w:val="24"/>
          <w:szCs w:val="24"/>
        </w:rPr>
        <w:t>4.4. В образовательном процессе задействованы актовый, спортивный и танцевальный залы. Имеется оборудования для проведения кружков: шахматы, танцы, рисование, баскетбол, легоконструирования.</w:t>
      </w:r>
    </w:p>
    <w:p>
      <w:pPr>
        <w:pStyle w:val="Normal"/>
        <w:rPr>
          <w:rFonts w:ascii="Times New Roman" w:hAnsi="Times New Roman" w:cs="Times New Roman"/>
          <w:sz w:val="24"/>
          <w:szCs w:val="24"/>
        </w:rPr>
      </w:pPr>
      <w:r>
        <w:rPr>
          <w:rFonts w:cs="Times New Roman" w:ascii="Times New Roman" w:hAnsi="Times New Roman"/>
          <w:sz w:val="24"/>
          <w:szCs w:val="24"/>
        </w:rPr>
        <w:t>4.5. Обеспеченность учебного процесса кадрами</w:t>
      </w:r>
      <w:r>
        <w:rPr>
          <w:rFonts w:cs="Times New Roman" w:ascii="Times New Roman" w:hAnsi="Times New Roman"/>
          <w:i/>
          <w:sz w:val="24"/>
          <w:szCs w:val="24"/>
        </w:rPr>
        <w:t>.</w:t>
      </w:r>
    </w:p>
    <w:p>
      <w:pPr>
        <w:pStyle w:val="Normal"/>
        <w:jc w:val="both"/>
        <w:rPr/>
      </w:pPr>
      <w:r>
        <w:rPr>
          <w:rFonts w:cs="Times New Roman" w:ascii="Times New Roman" w:hAnsi="Times New Roman"/>
          <w:b/>
          <w:sz w:val="24"/>
          <w:szCs w:val="24"/>
        </w:rPr>
        <w:t xml:space="preserve">Аттестация </w:t>
      </w:r>
      <w:r>
        <w:rPr>
          <w:rFonts w:cs="Times New Roman" w:ascii="Times New Roman" w:hAnsi="Times New Roman"/>
          <w:sz w:val="24"/>
          <w:szCs w:val="24"/>
        </w:rPr>
        <w:t xml:space="preserve">остается одним  их важных, эффективных направлений повышения профессионального мастерства педагогов.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TextBody"/>
        <w:numPr>
          <w:ilvl w:val="0"/>
          <w:numId w:val="0"/>
        </w:numPr>
        <w:outlineLvl w:val="0"/>
        <w:rPr>
          <w:b/>
          <w:b/>
          <w:u w:val="single"/>
        </w:rPr>
      </w:pPr>
      <w:r>
        <w:rPr>
          <w:b/>
          <w:u w:val="single"/>
        </w:rPr>
        <w:t>В 2011-2012учебном году аттестовались:</w:t>
      </w:r>
    </w:p>
    <w:p>
      <w:pPr>
        <w:pStyle w:val="TextBody"/>
        <w:rPr/>
      </w:pPr>
      <w:r>
        <w:rPr/>
        <w:t xml:space="preserve">         </w:t>
      </w:r>
      <w:r>
        <w:rPr/>
        <w:t>1)</w:t>
      </w:r>
      <w:r>
        <w:rPr>
          <w:u w:val="single"/>
        </w:rPr>
        <w:t>на высшую квалификационную категорию:</w:t>
      </w:r>
    </w:p>
    <w:p>
      <w:pPr>
        <w:pStyle w:val="TextBody"/>
        <w:ind w:left="360" w:hanging="0"/>
        <w:rPr/>
      </w:pPr>
      <w:r>
        <w:rPr/>
        <w:t>- Васильева Г.И. – учитель технологии</w:t>
      </w:r>
    </w:p>
    <w:p>
      <w:pPr>
        <w:pStyle w:val="TextBody"/>
        <w:ind w:left="360" w:hanging="0"/>
        <w:rPr/>
      </w:pPr>
      <w:r>
        <w:rPr/>
        <w:t xml:space="preserve">- Кем Л.И. – учитель физической культуры </w:t>
      </w:r>
    </w:p>
    <w:p>
      <w:pPr>
        <w:pStyle w:val="TextBody"/>
        <w:ind w:left="360" w:hanging="0"/>
        <w:rPr/>
      </w:pPr>
      <w:r>
        <w:rPr/>
        <w:t>- Кем Л.И. – педагог дополнительного образования</w:t>
      </w:r>
    </w:p>
    <w:p>
      <w:pPr>
        <w:pStyle w:val="TextBody"/>
        <w:ind w:left="360" w:hanging="0"/>
        <w:rPr/>
      </w:pPr>
      <w:r>
        <w:rPr/>
        <w:t>- Нечаева Н.А. – учитель математики</w:t>
      </w:r>
    </w:p>
    <w:p>
      <w:pPr>
        <w:pStyle w:val="TextBody"/>
        <w:ind w:left="360" w:hanging="0"/>
        <w:rPr/>
      </w:pPr>
      <w:r>
        <w:rPr/>
        <w:t>- Менщикова Н.Н. – социальный педагог</w:t>
      </w:r>
    </w:p>
    <w:p>
      <w:pPr>
        <w:pStyle w:val="TextBody"/>
        <w:ind w:left="360" w:hanging="0"/>
        <w:rPr/>
      </w:pPr>
      <w:r>
        <w:rPr/>
        <w:t>- Халикова А.В. – учитель черчения</w:t>
      </w:r>
    </w:p>
    <w:p>
      <w:pPr>
        <w:pStyle w:val="TextBody"/>
        <w:ind w:left="360" w:hanging="0"/>
        <w:rPr/>
      </w:pPr>
      <w:r>
        <w:rPr/>
        <w:t>-Менщикова А.С. – учитель начальных классов</w:t>
      </w:r>
    </w:p>
    <w:p>
      <w:pPr>
        <w:pStyle w:val="TextBody"/>
        <w:rPr/>
      </w:pPr>
      <w:r>
        <w:rPr/>
        <w:t xml:space="preserve">        </w:t>
      </w:r>
      <w:r>
        <w:rPr/>
        <w:t xml:space="preserve">2)   </w:t>
      </w:r>
      <w:r>
        <w:rPr>
          <w:u w:val="single"/>
        </w:rPr>
        <w:t>на первую квалификационную категорию:</w:t>
      </w:r>
    </w:p>
    <w:p>
      <w:pPr>
        <w:pStyle w:val="TextBody"/>
        <w:ind w:left="360" w:hanging="0"/>
        <w:rPr/>
      </w:pPr>
      <w:r>
        <w:rPr/>
        <w:t>-  Колесникова И.А. – учитель начальных классов</w:t>
      </w:r>
    </w:p>
    <w:p>
      <w:pPr>
        <w:pStyle w:val="TextBody"/>
        <w:ind w:left="360" w:hanging="0"/>
        <w:rPr/>
      </w:pPr>
      <w:r>
        <w:rPr/>
        <w:t>-  Гаева Л.И.- учитель начальных классов</w:t>
      </w:r>
    </w:p>
    <w:p>
      <w:pPr>
        <w:pStyle w:val="TextBody"/>
        <w:ind w:left="360" w:hanging="0"/>
        <w:rPr/>
      </w:pPr>
      <w:r>
        <w:rPr/>
        <w:t>- Заболотнева О.Н. – учитель начальных кдассов</w:t>
      </w:r>
    </w:p>
    <w:p>
      <w:pPr>
        <w:pStyle w:val="TextBody"/>
        <w:ind w:left="360" w:hanging="0"/>
        <w:rPr/>
      </w:pPr>
      <w:r>
        <w:rPr/>
        <w:t>- Мальцева Е.А. – учитель немецкого языка</w:t>
      </w:r>
    </w:p>
    <w:p>
      <w:pPr>
        <w:pStyle w:val="TextBody"/>
        <w:ind w:left="360" w:hanging="0"/>
        <w:rPr/>
      </w:pPr>
      <w:r>
        <w:rPr/>
        <w:t>-  Сединкина Н.С. – учитель начальных классов</w:t>
      </w:r>
    </w:p>
    <w:p>
      <w:pPr>
        <w:pStyle w:val="TextBody"/>
        <w:spacing w:before="0" w:after="0"/>
        <w:ind w:left="360" w:hanging="0"/>
        <w:contextualSpacing/>
        <w:rPr/>
      </w:pPr>
      <w:r>
        <w:rPr/>
        <w:t xml:space="preserve"> </w:t>
      </w:r>
      <w:r>
        <w:rPr/>
        <w:t>- Халикова А.В. –  преподаватель – организатор ОБЖ</w:t>
      </w:r>
    </w:p>
    <w:p>
      <w:pPr>
        <w:pStyle w:val="TextBody"/>
        <w:spacing w:before="0" w:after="0"/>
        <w:ind w:left="360" w:hanging="0"/>
        <w:contextualSpacing/>
        <w:rPr/>
      </w:pPr>
      <w:r>
        <w:rPr/>
        <w:t xml:space="preserve"> </w:t>
      </w:r>
      <w:r>
        <w:rPr/>
        <w:t xml:space="preserve">3)  </w:t>
      </w:r>
      <w:r>
        <w:rPr>
          <w:u w:val="single"/>
        </w:rPr>
        <w:t>на соответствие занимаемой должности</w:t>
      </w:r>
    </w:p>
    <w:p>
      <w:pPr>
        <w:pStyle w:val="TextBody"/>
        <w:ind w:left="360" w:hanging="0"/>
        <w:rPr/>
      </w:pPr>
      <w:r>
        <w:rPr/>
        <w:t xml:space="preserve"> </w:t>
      </w:r>
      <w:r>
        <w:rPr/>
        <w:t>-  Кузьмин А.Ф.- учитель технологии</w:t>
      </w:r>
    </w:p>
    <w:p>
      <w:pPr>
        <w:pStyle w:val="TextBody"/>
        <w:ind w:left="360" w:hanging="0"/>
        <w:rPr/>
      </w:pPr>
      <w:r>
        <w:rPr/>
        <w:t>Таким образом, 8 педагогов подтвердили свою квалификационную категорию, 4 учителя повысили квалификационную категорию.</w:t>
      </w:r>
    </w:p>
    <w:p>
      <w:pPr>
        <w:pStyle w:val="TextBody"/>
        <w:ind w:left="360" w:hanging="0"/>
        <w:rPr/>
      </w:pPr>
      <w:r>
        <w:rPr/>
        <w:t xml:space="preserve">    </w:t>
      </w:r>
      <w:r>
        <w:rPr/>
        <w:t>Педагоги, которые совмещают несколько должностей по новому Положению о порядке   аттестации  педагогических работников, должны проходить аттестацию по  всем занимаемым  должностям раз в пять лет.</w:t>
      </w:r>
    </w:p>
    <w:p>
      <w:pPr>
        <w:pStyle w:val="TextBody"/>
        <w:rPr/>
      </w:pPr>
      <w:r>
        <w:rPr/>
        <w:t xml:space="preserve"> </w:t>
      </w:r>
      <w:r>
        <w:rPr/>
        <w:t>В школе работает опытный педагогический коллектив: 16 (32%) педагогов имеют высшую квалификационную категорию; 19 (38%) педагогов имеют первую квалификационную категорию; 6(12%) педагогов имеют вторую квалификационную категорию;  1 (2%) аттестованы на соответствие занимаемой должности; 8 (16%) педагогов не имеют категории. Это 3 молодых специалиста, 3 педагога – совместителя, 1 педагог работает менее двух лет.</w:t>
      </w:r>
    </w:p>
    <w:p>
      <w:pPr>
        <w:pStyle w:val="Default"/>
        <w:rPr>
          <w:color w:val="000000"/>
        </w:rPr>
      </w:pPr>
      <w:r>
        <w:rPr>
          <w:b/>
          <w:bCs/>
          <w:color w:val="000000"/>
        </w:rPr>
        <w:t xml:space="preserve">Итого 42(84%) педагогов  аттестовано, 70% педагогов имеют первую или высшую квалификационные категории. </w:t>
      </w:r>
    </w:p>
    <w:p>
      <w:pPr>
        <w:pStyle w:val="Default"/>
        <w:rPr>
          <w:color w:val="000000"/>
        </w:rPr>
      </w:pPr>
      <w:r>
        <w:rPr>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ый педагогический коллектив способен не только эффективно использовать имеющийся  образовательный потенциал, но и наращивать его  путем повышения профессионализма через  курсовую переподготовку и самообразование.</w:t>
      </w:r>
    </w:p>
    <w:p>
      <w:pPr>
        <w:pStyle w:val="Normal"/>
        <w:spacing w:before="0" w:after="0"/>
        <w:ind w:hanging="708"/>
        <w:jc w:val="both"/>
        <w:rPr/>
      </w:pPr>
      <w:r>
        <w:rPr/>
        <w:t xml:space="preserve">            </w:t>
      </w:r>
      <w:r>
        <w:rPr/>
        <w:t>Плановую курсовую подготовку в 2011-2012 учебном году прошли 10 педагогов:</w:t>
      </w:r>
    </w:p>
    <w:tbl>
      <w:tblPr>
        <w:tblW w:w="9571" w:type="dxa"/>
        <w:jc w:val="left"/>
        <w:tblInd w:w="-113" w:type="dxa"/>
        <w:tblLayout w:type="fixed"/>
        <w:tblCellMar>
          <w:top w:w="0" w:type="dxa"/>
          <w:left w:w="108" w:type="dxa"/>
          <w:bottom w:w="0" w:type="dxa"/>
          <w:right w:w="108" w:type="dxa"/>
        </w:tblCellMar>
      </w:tblPr>
      <w:tblGrid>
        <w:gridCol w:w="534"/>
        <w:gridCol w:w="3118"/>
        <w:gridCol w:w="2835"/>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асильева Гал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ГБОУ ВПО «Курганский государственный университ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офессионально – педагогических и дизайнерских компетенций учителей технологии. Декоративно – прикладное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иновьева Татьяна Пет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ФГБОУ ВПО «КГ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илистика и культура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ем Ларис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ФГБОУ ВПО «КГУ»</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держание и методы работы по физическому воспитанию в условиях современного образован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Марина Николае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ИРОС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новные стратегии преподавания предметов школьного курса в условиях модернизации общего и средн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чаева Наталья Андрее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ФГБОУ ВПО «КГ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математической грамотности учащихся как условие повышения качества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пова Надежд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ИРОС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ирование содержания учебного предмета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аликова Анна Викто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ИРОСТ</w:t>
            </w:r>
          </w:p>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ИРО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циально-ориентированное профессиональное образование</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новы теории и методики преподавания курса ОБЖ в общеобразовательной школе, ПУ, техникумах и колледж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есникова Ири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ИРОС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ктуальные проблемы развития современного нач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единкина Нина Сергее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ИРОС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ктуальные проблемы развития современного нач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щепкова Ири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8" w:hanging="0"/>
              <w:rPr>
                <w:rFonts w:ascii="Times New Roman" w:hAnsi="Times New Roman" w:eastAsia="Calibri" w:cs="Times New Roman"/>
                <w:sz w:val="24"/>
                <w:szCs w:val="24"/>
              </w:rPr>
            </w:pPr>
            <w:r>
              <w:rPr>
                <w:rFonts w:eastAsia="Calibri" w:cs="Times New Roman" w:ascii="Times New Roman" w:hAnsi="Times New Roman"/>
                <w:sz w:val="24"/>
                <w:szCs w:val="24"/>
              </w:rPr>
              <w:t>ИРОС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нов религиозных культур и светской этики» в ОУ,</w:t>
            </w:r>
          </w:p>
        </w:tc>
      </w:tr>
    </w:tbl>
    <w:p>
      <w:pPr>
        <w:pStyle w:val="Normal"/>
        <w:spacing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танционные курсы пройдены у Ивановой М.А. по проблеме « «</w:t>
      </w:r>
    </w:p>
    <w:p>
      <w:pPr>
        <w:pStyle w:val="Normal"/>
        <w:spacing w:before="0" w:after="0"/>
        <w:ind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ведётся работа по прохождению курсовой подготовки повышения </w:t>
      </w:r>
    </w:p>
    <w:p>
      <w:pPr>
        <w:pStyle w:val="Normal"/>
        <w:spacing w:before="0" w:after="0"/>
        <w:ind w:hanging="708"/>
        <w:jc w:val="both"/>
        <w:rPr/>
      </w:pPr>
      <w:r>
        <w:rPr/>
        <w:t xml:space="preserve">           </w:t>
      </w:r>
      <w:r>
        <w:rPr/>
        <w:t>квалификации для работы в соответствии с ФГОС. На 1.11.2011г. курсовую подготовку прошли 2 педагога начальной школы. На 1.06.2012г. курсовая подготовка по ФГОС пройдена следующими педагогами:</w:t>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ма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ем Лариса Иван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здоровительная система оздоровительного воспитания. Теория и методика физического воспитания в условиях внедрения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ыгалова Инна Дмитри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о – оценочная деятельность на уроках ОО «Искусство» в контексте внедрения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пова Надежда Юрь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ффективное использование в учебном процессе электронных образовательных ресурсов – средство внедрения с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иновьева Татьяна Петр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ирование основной образовательной программы ОУ в условиях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упаева Ольга Ивано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тегии  обновления содержания начального общего образованияв условиях введения ФГОС НОО нового поколе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школы принимали участие в городских мероприятиях, в работе модулей. Справки о посещении модулей имеют:   Менщикова А.С., Колупаева О.И., Заболотнева О.Н., Сединкина Н.С. «ФГОС НОО», Зиновьева Т.П. «Школа будущего», Михайлова М.Н. «Современные образовательные технологии»,  Васильева Л.В. «Основы управленческой деятельности  заместителя директора школы»,  Бубнова Наталья Владимировна, Мальцева Л.А. «Цифровые образовательные ресурсы»; Менщикова А.С. Сединкина Н.С., Заболотнева О.Н. посетили вебинар по теме «Формирование УУД средствами УМК «Перспективная начальная школа», Щербакова С.А. -   вебинар «Подготовка к ГИА и ЕГЭ», Калинина Т.В.  - семинар – практикум «Работа с подростками, страдающими патологическими зависимостями»,  Щербакова С.А. - семинар – практикум «Новые формы образовательной деятельности с использованием современных сервисов и средств сети Интернет. Технологии видеоконференций. Вебина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аева Н.А.Мальцева Л.А.  прошли курсы по теме «Подготовка членов региональных предметных комиссий по проверке ЕГЗ и ГИА»; дистанционно прошли курсы по данной теме Щербакова С.А., Зиновьева Т.П., Акимова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дагоги  имеют удостоверение «Пользователь ПК», но не все являются уверенными и  «продвинутыми»  пользователями ПК.</w:t>
      </w:r>
    </w:p>
    <w:p>
      <w:pPr>
        <w:pStyle w:val="Default"/>
        <w:rPr>
          <w:color w:val="000000"/>
        </w:rPr>
      </w:pPr>
      <w:r>
        <w:rPr>
          <w:b/>
          <w:bCs/>
          <w:color w:val="000000"/>
        </w:rPr>
        <w:t xml:space="preserve">Вывод: </w:t>
      </w:r>
    </w:p>
    <w:p>
      <w:pPr>
        <w:pStyle w:val="Default"/>
        <w:rPr/>
      </w:pPr>
      <w:r>
        <w:rPr>
          <w:color w:val="000000"/>
        </w:rPr>
        <w:t xml:space="preserve">В школе созданы условия для профессионального роста педагогов. Ежегодно педагоги повышают уровень профессиональных компетенций на курсах повышения квалификации на базе  ИРОСТа,  </w:t>
      </w:r>
      <w:r>
        <w:rPr/>
        <w:t>ФГБОУ ВПО «КГУ</w:t>
      </w:r>
      <w:r>
        <w:rPr>
          <w:b/>
          <w:color w:val="404040"/>
        </w:rPr>
        <w:t xml:space="preserve">».  </w:t>
      </w:r>
      <w:r>
        <w:rPr>
          <w:color w:val="404040"/>
        </w:rPr>
        <w:t>15 (30%)</w:t>
      </w:r>
      <w:r>
        <w:rPr/>
        <w:t xml:space="preserve">  педагогов  в 2011-2012 учебном году прошли курсовую подготовку. </w:t>
      </w:r>
      <w:r>
        <w:rPr>
          <w:color w:val="000000"/>
        </w:rPr>
        <w:t xml:space="preserve">В школе сформирована система работы, способствующая стремлению педагогов к самореализации, повышению квалификационных категорий. </w:t>
      </w:r>
    </w:p>
    <w:p>
      <w:pPr>
        <w:pStyle w:val="Default"/>
        <w:rPr>
          <w:color w:val="000000"/>
        </w:rPr>
      </w:pPr>
      <w:r>
        <w:rPr>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ространение, обобщение  опыта педагогических работников на различных уровн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й</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Колесникова И.А. –участие во Всероссийском конкурсе «Вернисаж занков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новьева Т.П. – участие в проекте «Современные образовательные технологии», статья в сборнике «Современные образовательные технологии. Интерактивное оборудование и интернет - ресурсы в школе. Литература 5-11 класс». Пособие для учителей общеобразовательных шко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гиональный</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Менщикова Н.Н. выступление на областном семинаре по теме «Технология раннего выявления семейного  и детского неблагополучия и работы со случ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иновьева Т.П., Акимова Н.В. обобщение опыта по теме «Преподавание курса «Литературное Зауралье»(выступление на отделении переподготовки учителей русского языка и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иновьева Т.П., Акимова Н.В., Черницына С.А., Бабура Н.В. – уроки по технологии критического мышления для слушателей областных курсов;</w:t>
      </w:r>
    </w:p>
    <w:p>
      <w:pPr>
        <w:pStyle w:val="Normal"/>
        <w:rPr>
          <w:rFonts w:ascii="Times New Roman" w:hAnsi="Times New Roman" w:cs="Times New Roman"/>
          <w:sz w:val="24"/>
          <w:szCs w:val="24"/>
        </w:rPr>
      </w:pPr>
      <w:r>
        <w:rPr>
          <w:rFonts w:cs="Times New Roman" w:ascii="Times New Roman" w:hAnsi="Times New Roman"/>
          <w:sz w:val="24"/>
          <w:szCs w:val="24"/>
        </w:rPr>
        <w:t>- Менщикова А.С. - областные педагогические чтения  «Региональные аспекты внедрения Федерального государственного стандарта начального общего образования нового поколения»  по теме  «Модель организации внеурочной деятельности МБОУ «СОШ №49».</w:t>
      </w:r>
    </w:p>
    <w:p>
      <w:pPr>
        <w:pStyle w:val="Normal"/>
        <w:rPr>
          <w:rFonts w:ascii="Times New Roman" w:hAnsi="Times New Roman" w:cs="Times New Roman"/>
          <w:sz w:val="24"/>
          <w:szCs w:val="24"/>
        </w:rPr>
      </w:pPr>
      <w:r>
        <w:rPr>
          <w:rFonts w:cs="Times New Roman" w:ascii="Times New Roman" w:hAnsi="Times New Roman"/>
          <w:b/>
          <w:sz w:val="24"/>
          <w:szCs w:val="24"/>
        </w:rPr>
        <w:t>Муниципальны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Халикова А.В. – призёр конкурса «Лучший библиотекарь город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Рыгалова И.Д.- участие в 1 городском заочном конкурсе среди учителей музыки «Мой лучший урок»;</w:t>
      </w:r>
    </w:p>
    <w:p>
      <w:pPr>
        <w:pStyle w:val="Style17"/>
        <w:rPr>
          <w:rFonts w:ascii="Times New Roman" w:hAnsi="Times New Roman" w:cs="Times New Roman"/>
          <w:sz w:val="24"/>
          <w:szCs w:val="24"/>
        </w:rPr>
      </w:pPr>
      <w:r>
        <w:rPr>
          <w:rFonts w:cs="Times New Roman" w:ascii="Times New Roman" w:hAnsi="Times New Roman"/>
          <w:sz w:val="24"/>
          <w:szCs w:val="24"/>
        </w:rPr>
        <w:t>-  4 заочные открытые  педагогические чтения  «Педагогический поиск и его влияние на решение проблем в образовании» - Халикова А. В., Афонасьева М.Г., Рыгалова И.Д., Васильева Г.И., Мальцева Л.А., Марамыгина Е.Н.</w:t>
      </w:r>
    </w:p>
    <w:p>
      <w:pPr>
        <w:pStyle w:val="Style17"/>
        <w:rPr>
          <w:rFonts w:ascii="Times New Roman" w:hAnsi="Times New Roman" w:cs="Times New Roman"/>
          <w:sz w:val="24"/>
          <w:szCs w:val="24"/>
        </w:rPr>
      </w:pPr>
      <w:r>
        <w:rPr>
          <w:rFonts w:cs="Times New Roman" w:ascii="Times New Roman" w:hAnsi="Times New Roman"/>
          <w:sz w:val="24"/>
          <w:szCs w:val="24"/>
        </w:rPr>
        <w:t>-Халикова А.В., Сединкина Н.С., Колесникова И.А., Колупаева О.И., Афонасьева М.Г. участие в  городском семинаре  по теме « Технология критического мышления»</w:t>
      </w:r>
    </w:p>
    <w:p>
      <w:pPr>
        <w:pStyle w:val="Style17"/>
        <w:rPr>
          <w:rFonts w:ascii="Times New Roman" w:hAnsi="Times New Roman" w:cs="Times New Roman"/>
          <w:sz w:val="24"/>
          <w:szCs w:val="24"/>
        </w:rPr>
      </w:pPr>
      <w:r>
        <w:rPr>
          <w:rFonts w:cs="Times New Roman" w:ascii="Times New Roman" w:hAnsi="Times New Roman"/>
          <w:sz w:val="24"/>
          <w:szCs w:val="24"/>
        </w:rPr>
        <w:t>-  Менщикова А.С. участие в городской  конференции «Школа будущ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овационные процессы в шко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деятельность осуществляется на трёх уровнях:</w:t>
      </w:r>
    </w:p>
    <w:p>
      <w:pPr>
        <w:pStyle w:val="Style16"/>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Образовательному учреждению присвоен статус областной пилотной площадки в рамках реализации сетевого инновационного проекта по теме «Социально – профессионльное самоопределение обучающихся в условиях сетевого взаимодействия школ городского микрорайона». </w:t>
      </w:r>
    </w:p>
    <w:p>
      <w:pPr>
        <w:pStyle w:val="Style16"/>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Присвоен статус внедренческой площадки по теме «Формирование ключевых компетентностей обучающихся на уроках русского языка посредством внедрения УМК Граник Г.Г,,5-9 классы, Хлебинской Г.Ф. 10-11 классы на 2011 – 2015гг.»</w:t>
      </w:r>
    </w:p>
    <w:p>
      <w:pPr>
        <w:pStyle w:val="Style16"/>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циональный.</w:t>
      </w:r>
    </w:p>
    <w:p>
      <w:pPr>
        <w:pStyle w:val="Normal"/>
        <w:spacing w:lineRule="auto" w:line="240" w:before="0" w:after="0"/>
        <w:rPr/>
      </w:pPr>
      <w:r>
        <w:rPr>
          <w:rFonts w:cs="Times New Roman" w:ascii="Times New Roman" w:hAnsi="Times New Roman"/>
          <w:sz w:val="24"/>
          <w:szCs w:val="24"/>
          <w:u w:val="single"/>
        </w:rPr>
        <w:t xml:space="preserve">1. Апробация курса «Найди свой путь» в 9 классе </w:t>
      </w:r>
      <w:r>
        <w:rPr>
          <w:rFonts w:cs="Times New Roman" w:ascii="Times New Roman" w:hAnsi="Times New Roman"/>
          <w:sz w:val="24"/>
          <w:szCs w:val="24"/>
        </w:rPr>
        <w:t>( в учебном плане, за счёт школьного компонента)</w:t>
      </w:r>
    </w:p>
    <w:p>
      <w:pPr>
        <w:pStyle w:val="Normal"/>
        <w:autoSpaceDE w:val="false"/>
        <w:spacing w:lineRule="auto" w:line="240" w:before="0" w:after="0"/>
        <w:rPr/>
      </w:pPr>
      <w:r>
        <w:rPr>
          <w:rFonts w:cs="Times New Roman" w:ascii="Times New Roman" w:hAnsi="Times New Roman"/>
          <w:bCs/>
          <w:sz w:val="24"/>
          <w:szCs w:val="24"/>
          <w:u w:val="single"/>
        </w:rPr>
        <w:t>2.Апробация новых учебников, УМК.(</w:t>
      </w:r>
      <w:r>
        <w:rPr>
          <w:rFonts w:cs="Times New Roman" w:ascii="Times New Roman" w:hAnsi="Times New Roman"/>
          <w:bCs/>
          <w:sz w:val="24"/>
          <w:szCs w:val="24"/>
        </w:rPr>
        <w:t>географии в 9 и 10 классах, физики в 10, 11 классах и УМК «Русский язык» в 5,6 и 10 и 11 классах.)</w:t>
      </w:r>
    </w:p>
    <w:p>
      <w:pPr>
        <w:pStyle w:val="Normal"/>
        <w:spacing w:lineRule="auto" w:line="240" w:before="0" w:after="0"/>
        <w:ind w:right="-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3.Внедрение технологии критического мышления в образовательный процесс.</w:t>
      </w:r>
    </w:p>
    <w:p>
      <w:pPr>
        <w:pStyle w:val="Normal"/>
        <w:spacing w:lineRule="auto" w:line="240" w:before="0" w:after="0"/>
        <w:ind w:right="-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4.Внедрение проектного метода обучения в образовательный процесс.</w:t>
      </w:r>
    </w:p>
    <w:p>
      <w:pPr>
        <w:pStyle w:val="Normal"/>
        <w:autoSpaceDE w:val="false"/>
        <w:spacing w:lineRule="auto" w:line="240" w:before="0" w:after="0"/>
        <w:rPr/>
      </w:pPr>
      <w:r>
        <w:rPr>
          <w:rFonts w:cs="Times New Roman" w:ascii="Times New Roman" w:hAnsi="Times New Roman"/>
          <w:bCs/>
          <w:sz w:val="24"/>
          <w:szCs w:val="24"/>
          <w:u w:val="single"/>
        </w:rPr>
        <w:t>5.</w:t>
      </w:r>
      <w:r>
        <w:rPr>
          <w:rFonts w:cs="Times New Roman" w:ascii="Times New Roman" w:hAnsi="Times New Roman"/>
          <w:bCs/>
          <w:sz w:val="24"/>
          <w:szCs w:val="24"/>
        </w:rPr>
        <w:t xml:space="preserve"> </w:t>
      </w:r>
      <w:r>
        <w:rPr>
          <w:rFonts w:cs="Times New Roman" w:ascii="Times New Roman" w:hAnsi="Times New Roman"/>
          <w:sz w:val="24"/>
          <w:szCs w:val="24"/>
          <w:u w:val="single"/>
        </w:rPr>
        <w:t>С 2005 года школа реализует инновационный проект «Современный ученик как субъект личностной самореализации (на основе технологии саморазвития личности А.А. Ухтомского-Г.К.Селевко)».</w:t>
      </w:r>
      <w:r>
        <w:rPr>
          <w:rFonts w:cs="Times New Roman" w:ascii="Times New Roman" w:hAnsi="Times New Roman"/>
          <w:sz w:val="24"/>
          <w:szCs w:val="24"/>
        </w:rPr>
        <w:t xml:space="preserve"> Инновационный проект рассчитан до 2013 года, в настоящее время  происходит  внедрение  программы в образовательный процесс. Классные руководители при составлении плана воспитательной работы с классом  используют  программу «Самосовершенствование личности». Использование этой программы позволяет классным руководителям и учителям реально оказать помощь учащимся в понимании себя, в выработке разумного отношения к основным проблемам повседневной жизни и навыков их решен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создано 5 МО  (МО учителей гуманитарных предметов, МО учителей  предметов естественно - научного цикла, МО  учителей искусства, технологии, физкультуры,   МО учителей начальных классов и МО классных руководителей) </w:t>
      </w:r>
    </w:p>
    <w:p>
      <w:pPr>
        <w:pStyle w:val="Normal"/>
        <w:spacing w:lineRule="auto" w:line="240" w:before="0" w:after="0"/>
        <w:jc w:val="both"/>
        <w:rPr/>
      </w:pPr>
      <w:r>
        <w:rPr>
          <w:rFonts w:cs="Times New Roman" w:ascii="Times New Roman" w:hAnsi="Times New Roman"/>
          <w:sz w:val="24"/>
          <w:szCs w:val="24"/>
        </w:rPr>
        <w:t xml:space="preserve">В школе работают </w:t>
      </w:r>
      <w:r>
        <w:rPr>
          <w:rFonts w:cs="Times New Roman" w:ascii="Times New Roman" w:hAnsi="Times New Roman"/>
          <w:b/>
          <w:sz w:val="24"/>
          <w:szCs w:val="24"/>
        </w:rPr>
        <w:t xml:space="preserve">целевые программы </w:t>
      </w:r>
      <w:r>
        <w:rPr>
          <w:rFonts w:cs="Times New Roman" w:ascii="Times New Roman" w:hAnsi="Times New Roman"/>
          <w:sz w:val="24"/>
          <w:szCs w:val="24"/>
        </w:rPr>
        <w:t>«Одарённые дети», «Найти себя», «Здоровье»</w:t>
      </w:r>
      <w:r>
        <w:rPr>
          <w:rFonts w:cs="Times New Roman" w:ascii="Times New Roman" w:hAnsi="Times New Roman"/>
          <w:b/>
          <w:sz w:val="24"/>
          <w:szCs w:val="24"/>
        </w:rPr>
        <w:t>, в которых прописана деятельность каждого МО, каждого педагог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ая деятельность способствует внедрению новых педагогических идей, стимулирует рост мастерства уч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эта работа осуществляется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ое сопровождение внедрения ФГОС второго поколения;</w:t>
        <w:br/>
        <w:t>- апробирование новых технологий, учебников;</w:t>
        <w:br/>
        <w:t>- обновление содержания, методов и форм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инновационными программами, проектами;</w:t>
        <w:br/>
        <w:t xml:space="preserve">- разработка авторских программ. </w:t>
      </w:r>
    </w:p>
    <w:p>
      <w:pPr>
        <w:pStyle w:val="Normal"/>
        <w:rPr>
          <w:rFonts w:ascii="Times New Roman" w:hAnsi="Times New Roman" w:cs="Times New Roman"/>
          <w:sz w:val="24"/>
          <w:szCs w:val="24"/>
        </w:rPr>
      </w:pPr>
      <w:r>
        <w:rPr>
          <w:rFonts w:cs="Times New Roman" w:ascii="Times New Roman" w:hAnsi="Times New Roman"/>
          <w:color w:val="000000"/>
          <w:sz w:val="24"/>
          <w:szCs w:val="24"/>
        </w:rPr>
        <w:t>В 2011-2012 учебном году 75% педагогов нашего коллектива были  включены в инновационную деятельность: они занимались  разработкой  интегрированных уроков, уроков с использованием ИКТ, Интернет ресурсов, созданием презентаций в компьютерном варианте, апробацией новых педагогических технологий, апробацией новых учебно-методических комплексов, внедрением в  воспитательный процесс программы «Самосовершенствование личности».  Участвовали в педагогических  чтениях, научно – практических  конференциях, в городских  заочных педагогических чтениях.</w:t>
      </w:r>
    </w:p>
    <w:p>
      <w:pPr>
        <w:pStyle w:val="Normal"/>
        <w:rPr>
          <w:rFonts w:ascii="Times New Roman" w:hAnsi="Times New Roman" w:cs="Times New Roman"/>
          <w:sz w:val="24"/>
          <w:szCs w:val="24"/>
        </w:rPr>
      </w:pPr>
      <w:r>
        <w:rPr>
          <w:rFonts w:cs="Times New Roman" w:ascii="Times New Roman" w:hAnsi="Times New Roman"/>
          <w:b/>
          <w:sz w:val="24"/>
          <w:szCs w:val="24"/>
        </w:rPr>
        <w:t xml:space="preserve">Вывод:  </w:t>
      </w:r>
    </w:p>
    <w:p>
      <w:pPr>
        <w:pStyle w:val="Style16"/>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дагогов, принявших участие в конкурсах, фестивалях различного уровня увеличилось. Педагоги обобщают свой педагогический опыт  на городском, региональном  уровне.</w:t>
      </w:r>
    </w:p>
    <w:p>
      <w:pPr>
        <w:pStyle w:val="Style16"/>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стями в работе по повышению педагогического мастерства и категорий кадров  продолжают оставаться:</w:t>
      </w:r>
    </w:p>
    <w:p>
      <w:pPr>
        <w:pStyle w:val="Style16"/>
        <w:spacing w:lineRule="auto" w:line="240" w:before="280" w:after="280"/>
        <w:ind w:left="4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эпизодичность эффективных, плодотворных периодов работы учителей – предметников на повышение уровня педагогического мастерства;</w:t>
      </w:r>
    </w:p>
    <w:p>
      <w:pPr>
        <w:pStyle w:val="Style16"/>
        <w:spacing w:lineRule="auto" w:line="240" w:before="280" w:after="280"/>
        <w:ind w:left="4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изкая активность учителей  в отношении обобщения актуального педагогического опыта.</w:t>
      </w:r>
    </w:p>
    <w:p>
      <w:pPr>
        <w:pStyle w:val="TextBody"/>
        <w:rPr>
          <w:b/>
          <w:b/>
        </w:rPr>
      </w:pPr>
      <w:r>
        <w:rPr>
          <w:b/>
        </w:rPr>
        <w:t>Рекомендации:</w:t>
      </w:r>
    </w:p>
    <w:p>
      <w:pPr>
        <w:pStyle w:val="TextBody"/>
        <w:numPr>
          <w:ilvl w:val="0"/>
          <w:numId w:val="2"/>
        </w:numPr>
        <w:rPr/>
      </w:pPr>
      <w:r>
        <w:rPr/>
        <w:t>В 2012-2013 учебном году  продолжить работу по выявлению, распространению актуального педагогического опыта.</w:t>
      </w:r>
    </w:p>
    <w:p>
      <w:pPr>
        <w:pStyle w:val="TextBody"/>
        <w:numPr>
          <w:ilvl w:val="0"/>
          <w:numId w:val="2"/>
        </w:numPr>
        <w:rPr/>
      </w:pPr>
      <w:r>
        <w:rPr/>
        <w:t>Стимулировать участие педагогов в городских, областных семинарах, областных, Всероссийских конференциях, педагогических чтениях, а также участие в национальных проектах, городских, областных программах по различным направлениям образовательной деятельности.</w:t>
      </w:r>
    </w:p>
    <w:p>
      <w:pPr>
        <w:pStyle w:val="TextBody"/>
        <w:ind w:left="1068" w:hanging="0"/>
        <w:rPr>
          <w:b/>
          <w:b/>
          <w:lang w:val="en-US"/>
        </w:rPr>
      </w:pPr>
      <w:r>
        <w:rPr>
          <w:b/>
          <w:lang w:val="en-US"/>
        </w:rPr>
      </w:r>
    </w:p>
    <w:p>
      <w:pPr>
        <w:pStyle w:val="TextBody"/>
        <w:rPr>
          <w:b/>
          <w:b/>
          <w:lang w:val="en-US"/>
        </w:rPr>
      </w:pPr>
      <w:r>
        <w:rPr>
          <w:b/>
          <w:lang w:val="en-US"/>
        </w:rPr>
      </w:r>
    </w:p>
    <w:p>
      <w:pPr>
        <w:pStyle w:val="TextBody"/>
        <w:rPr>
          <w:b/>
          <w:b/>
        </w:rPr>
      </w:pPr>
      <w:r>
        <w:rPr>
          <w:b/>
        </w:rPr>
        <w:t>Учебный план О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в 1, 2 классах составлен на основе Федерального государственного образовательного стандарта начального общего образования (Приказы Минобрнауки России от 06.10.2009 №373 </w:t>
      </w:r>
      <w:r>
        <w:rPr>
          <w:rFonts w:cs="Times New Roman" w:ascii="Times New Roman" w:hAnsi="Times New Roman"/>
          <w:bCs/>
          <w:sz w:val="24"/>
          <w:szCs w:val="24"/>
        </w:rPr>
        <w:t>(зарегистрирован Минюстом России 22 декабря 2009 года №15785)</w:t>
      </w:r>
      <w:r>
        <w:rPr>
          <w:rFonts w:cs="Times New Roman" w:ascii="Times New Roman" w:hAnsi="Times New Roman"/>
          <w:sz w:val="24"/>
          <w:szCs w:val="24"/>
        </w:rPr>
        <w:t>, от 26.11.2010 №1241,</w:t>
      </w:r>
      <w:r>
        <w:rPr>
          <w:rFonts w:cs="Times New Roman" w:ascii="Times New Roman" w:hAnsi="Times New Roman"/>
          <w:bCs/>
          <w:sz w:val="24"/>
          <w:szCs w:val="24"/>
        </w:rPr>
        <w:t xml:space="preserve"> от 22.09.2011 № 2357 и от 31.01. 2012  № 69, с использованием Инструктивно – методических писем Минобрнауки РФ от 10.02.2011г. №03 – 105, от 12.05.2011 №03-296, от 08.07.2011 №МД-883/03, от 24.10.2011г. №МД – 1427/03 </w:t>
      </w:r>
      <w:r>
        <w:rPr>
          <w:rFonts w:cs="Times New Roman" w:ascii="Times New Roman" w:hAnsi="Times New Roman"/>
          <w:sz w:val="24"/>
          <w:szCs w:val="24"/>
        </w:rPr>
        <w:t xml:space="preserve"> и постановления Государственного санитарного врача РФ от 29.12.2010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во 2-4,5-9 классах разработан на основе Федерального базисного учебного плана, утвержденного приказом Министерства образования России от 09.03.2004  № 1312, Приказов Минобрнауки от 20.08.2008г. №241, от 03.06.2011г. №1994, от 31.01.2012г №69 и </w:t>
      </w:r>
      <w:r>
        <w:rPr>
          <w:rFonts w:cs="Times New Roman" w:ascii="Times New Roman" w:hAnsi="Times New Roman"/>
          <w:bCs/>
          <w:sz w:val="24"/>
          <w:szCs w:val="24"/>
        </w:rPr>
        <w:t>от 01.02.2012 № 74, распоряжения Правительства РФ от 28 января 2012 года № 84-р</w:t>
      </w:r>
      <w:r>
        <w:rPr>
          <w:rFonts w:cs="Times New Roman" w:ascii="Times New Roman" w:hAnsi="Times New Roman"/>
          <w:sz w:val="24"/>
          <w:szCs w:val="24"/>
        </w:rPr>
        <w:t xml:space="preserve"> и регионального компонентов содержания образования (Приказы Главного УО от 11.06.2008г. №1052, с изменениями от 01.07.2009г. №1297, от 25.02.2010г. №297, от 06.12.2010г., №1905, от 03.06.2011г. №1994, от 29.06.2011г. №1268, </w:t>
      </w:r>
      <w:r>
        <w:rPr>
          <w:rFonts w:cs="Times New Roman" w:ascii="Times New Roman" w:hAnsi="Times New Roman"/>
          <w:bCs/>
          <w:sz w:val="24"/>
          <w:szCs w:val="24"/>
        </w:rPr>
        <w:t>от 11 мая 2012 года № 975</w:t>
      </w:r>
      <w:r>
        <w:rPr>
          <w:rFonts w:cs="Times New Roman" w:ascii="Times New Roman" w:hAnsi="Times New Roman"/>
          <w:sz w:val="24"/>
          <w:szCs w:val="24"/>
        </w:rPr>
        <w:t xml:space="preserve">), с использованием </w:t>
      </w:r>
      <w:r>
        <w:rPr>
          <w:rFonts w:cs="Times New Roman" w:ascii="Times New Roman" w:hAnsi="Times New Roman"/>
          <w:bCs/>
          <w:sz w:val="24"/>
          <w:szCs w:val="24"/>
        </w:rPr>
        <w:t xml:space="preserve">Инструктивно – методических писем Минобрнауки РФ от 10.02.2011г. №03 – 105, от 19.11.2010г. №6824-03/03, от 24.10.2011г. №МД – 1427/03,от 28.07.1980г №281-М/17-13-186 </w:t>
      </w:r>
      <w:r>
        <w:rPr>
          <w:rFonts w:cs="Times New Roman" w:ascii="Times New Roman" w:hAnsi="Times New Roman"/>
          <w:sz w:val="24"/>
          <w:szCs w:val="24"/>
        </w:rPr>
        <w:t xml:space="preserve"> в соответствии с СанПин 2.4.2.2821-10, утвержденных Постановлением Государственного санитарного врача РФ от 29.12.2010 №18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в 10-11 классах составлен на основе Федерального базисного учебного плана, утвержденного приказом Министерства образования России от 09.03.2004  № 1312, Приказов Минобрнауки от 20.08.2008г. №241, от 03.06.2011г. №1994, от 31.01.2012г №69 и </w:t>
      </w:r>
      <w:r>
        <w:rPr>
          <w:rFonts w:cs="Times New Roman" w:ascii="Times New Roman" w:hAnsi="Times New Roman"/>
          <w:bCs/>
          <w:sz w:val="24"/>
          <w:szCs w:val="24"/>
        </w:rPr>
        <w:t>от 01.02.2012 № 74, распоряжения Правительства РФ от 28 января 2012 года № 84-р</w:t>
      </w:r>
      <w:r>
        <w:rPr>
          <w:rFonts w:cs="Times New Roman" w:ascii="Times New Roman" w:hAnsi="Times New Roman"/>
          <w:sz w:val="24"/>
          <w:szCs w:val="24"/>
        </w:rPr>
        <w:t xml:space="preserve"> и регионального компонентов содержания образования (Приказы Главного УО от 11.06.2008г. №1052, с изменениями от 01.07.2009г. №1297, от 25.02.2010г. №297, от 06.12.2010г., №1905, от 03.06.2011г. №1994, от 29.06.2011г. №1268, </w:t>
      </w:r>
      <w:r>
        <w:rPr>
          <w:rFonts w:cs="Times New Roman" w:ascii="Times New Roman" w:hAnsi="Times New Roman"/>
          <w:bCs/>
          <w:sz w:val="24"/>
          <w:szCs w:val="24"/>
        </w:rPr>
        <w:t>от 11 мая 2012 года № 975</w:t>
      </w:r>
      <w:r>
        <w:rPr>
          <w:rFonts w:cs="Times New Roman" w:ascii="Times New Roman" w:hAnsi="Times New Roman"/>
          <w:sz w:val="24"/>
          <w:szCs w:val="24"/>
        </w:rPr>
        <w:t xml:space="preserve">), с использованием </w:t>
      </w:r>
      <w:r>
        <w:rPr>
          <w:rFonts w:cs="Times New Roman" w:ascii="Times New Roman" w:hAnsi="Times New Roman"/>
          <w:bCs/>
          <w:sz w:val="24"/>
          <w:szCs w:val="24"/>
        </w:rPr>
        <w:t xml:space="preserve">Инструктивно – методических писем Минобрнауки РФ от 04.03.2010г. №03/412, от 04.03.2010г. №03/413 </w:t>
      </w:r>
      <w:r>
        <w:rPr>
          <w:rFonts w:cs="Times New Roman" w:ascii="Times New Roman" w:hAnsi="Times New Roman"/>
          <w:sz w:val="24"/>
          <w:szCs w:val="24"/>
        </w:rPr>
        <w:t xml:space="preserve">в соответствии с концепцией профильного обучения на старшей ступени общего образования,   с учетом запросов обучающихся и их родителей на образовательные услуги и  в соответствии с новыми СанПин (2.4.2.2821-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вариантной части в полном объеме реализуется федеральный компонент государственного стандарта для всех классов.</w:t>
      </w:r>
    </w:p>
    <w:p>
      <w:pPr>
        <w:pStyle w:val="TextBody"/>
        <w:rPr/>
      </w:pPr>
      <w:r>
        <w:rPr/>
        <w:tab/>
        <w:t>Режим работы: 1абв, 2абвг, 3абвг, 4абвг классы – 5 дневная учебная неделя, 5 -11 классы – 6 дневная учебная неделя.</w:t>
      </w:r>
    </w:p>
    <w:p>
      <w:pPr>
        <w:pStyle w:val="TextBody"/>
        <w:rPr/>
      </w:pPr>
      <w:r>
        <w:rPr/>
      </w:r>
    </w:p>
    <w:p>
      <w:pPr>
        <w:pStyle w:val="TextBody"/>
        <w:jc w:val="center"/>
        <w:rPr>
          <w:b/>
          <w:b/>
          <w:bCs/>
        </w:rPr>
      </w:pPr>
      <w:r>
        <w:rPr>
          <w:b/>
          <w:bCs/>
        </w:rPr>
        <w:t>1 ступень</w:t>
      </w:r>
    </w:p>
    <w:p>
      <w:pPr>
        <w:pStyle w:val="TextBody"/>
        <w:rPr/>
      </w:pPr>
      <w:r>
        <w:rPr/>
        <w:t xml:space="preserve">           </w:t>
      </w:r>
      <w:r>
        <w:rPr/>
        <w:t xml:space="preserve">Целями этапа начального общего образования являются </w:t>
      </w: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Развитие личности обучающегося происходит на основе усвоения универсальных учебных действий,  познания и освоения ми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на ступени начального общего образования осуществляется:</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тановление основ гражданской идентичности и мировоззрения обучающихся;</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TextBody"/>
        <w:rPr>
          <w:kern w:val="2"/>
        </w:rPr>
      </w:pPr>
      <w:r>
        <w:rPr>
          <w:kern w:val="2"/>
        </w:rPr>
        <w:t>укрепление физического и духовного здоровья обучающихс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pPr>
      <w:r>
        <w:rPr/>
        <w:t>Внеурочная деятельность в первых и вторых классах осуществляется по следующим направлениям:</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ужков/мероприятий</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й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привыч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весенний) кро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иад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прогул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 игры на свежем воздухе, прогулк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ед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ультур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акци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ауч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оконструирова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ект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ых чтениях, конференциях</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ими рукам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бумаг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плет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ов, музеев, выставок.</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фестивал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Начало этик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гр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Экош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зданию портфоли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ДД и ПБ</w:t>
            </w:r>
          </w:p>
        </w:tc>
      </w:tr>
    </w:tbl>
    <w:p>
      <w:pPr>
        <w:pStyle w:val="TextBody"/>
        <w:rPr>
          <w:kern w:val="2"/>
        </w:rPr>
      </w:pPr>
      <w:r>
        <w:rPr>
          <w:kern w:val="2"/>
        </w:rPr>
        <w:t xml:space="preserve">      </w:t>
      </w:r>
      <w:r>
        <w:rPr/>
        <w:t>П</w:t>
      </w:r>
      <w:r>
        <w:rPr>
          <w:spacing w:val="-6"/>
        </w:rPr>
        <w:t>редметные результаты освоения основной</w:t>
      </w:r>
      <w:r>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TextBody"/>
        <w:rPr/>
      </w:pPr>
      <w:r>
        <w:rPr>
          <w:b/>
        </w:rPr>
        <w:t>- Филология: Русский язык и литературное чтение.</w:t>
      </w:r>
      <w:r>
        <w:rPr>
          <w:kern w:val="2"/>
        </w:rPr>
        <w:t xml:space="preserve"> </w:t>
      </w:r>
    </w:p>
    <w:p>
      <w:pPr>
        <w:pStyle w:val="Normal"/>
        <w:tabs>
          <w:tab w:val="clear" w:pos="708"/>
          <w:tab w:val="left" w:pos="1080" w:leader="none"/>
        </w:tabs>
        <w:autoSpaceDE w:val="false"/>
        <w:spacing w:lineRule="auto" w:line="240" w:before="0" w:after="0"/>
        <w:rPr/>
      </w:pPr>
      <w:r>
        <w:rPr>
          <w:rFonts w:cs="Times New Roman" w:ascii="Times New Roman" w:hAnsi="Times New Roman"/>
          <w:kern w:val="2"/>
          <w:sz w:val="24"/>
          <w:szCs w:val="24"/>
        </w:rPr>
        <w:t>-</w:t>
      </w:r>
      <w:r>
        <w:rPr>
          <w:rFonts w:cs="Times New Roman" w:ascii="Times New Roman" w:hAnsi="Times New Roman"/>
          <w:b/>
          <w:sz w:val="24"/>
          <w:szCs w:val="24"/>
        </w:rPr>
        <w:t xml:space="preserve"> Математика и информатика.</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Обществознание и естествознание (Окружающий мир).</w:t>
      </w:r>
    </w:p>
    <w:p>
      <w:pPr>
        <w:pStyle w:val="Normal"/>
        <w:tabs>
          <w:tab w:val="clear" w:pos="708"/>
          <w:tab w:val="left" w:pos="10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сновы духовно-нравственной  культуры народов России.</w:t>
      </w:r>
    </w:p>
    <w:p>
      <w:pPr>
        <w:pStyle w:val="Normal"/>
        <w:tabs>
          <w:tab w:val="clear" w:pos="708"/>
          <w:tab w:val="left" w:pos="10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скусство: Изобразительное искусство и музыка.</w:t>
      </w:r>
    </w:p>
    <w:p>
      <w:pPr>
        <w:pStyle w:val="Normal"/>
        <w:tabs>
          <w:tab w:val="clear" w:pos="708"/>
          <w:tab w:val="left" w:pos="10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ехнология.</w:t>
      </w:r>
    </w:p>
    <w:p>
      <w:pPr>
        <w:pStyle w:val="Normal"/>
        <w:tabs>
          <w:tab w:val="clear" w:pos="708"/>
          <w:tab w:val="left" w:pos="10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грамоте – составная часть курса русского языка и развития речи. Курс обучения грамоте в 1 классе  включает в себя изучение букварного периода, закладывает основы формирования действий, письма и чтения. На заключительном этапе  обучени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водятся курсы русского языка и литературного чтения для закрепления сведений по языку и речи, формирования коммуникативно – речевых компетентностей и накопления опыта литератур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сский язык и литературное чтение  закладывают основы фундаментальной грамотности обучающихся, способствуют формированию коммуникативной и эстетической культуры, приобщают к отечественной и мировой культуре, способствуют развитию нравственных и эстетических начал лич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ка формирует</w:t>
      </w:r>
      <w:r>
        <w:rPr>
          <w:rFonts w:cs="Times New Roman" w:ascii="Times New Roman" w:hAnsi="Times New Roman"/>
          <w:kern w:val="2"/>
          <w:sz w:val="24"/>
          <w:szCs w:val="24"/>
        </w:rPr>
        <w:t xml:space="preserve">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 развивает логическое и алгоритмическое мышление, пространственное воображение и математическую реч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Для качественного усвоения учебной программы</w:t>
      </w:r>
      <w:r>
        <w:rPr>
          <w:rFonts w:cs="Times New Roman" w:ascii="Times New Roman" w:hAnsi="Times New Roman"/>
          <w:i/>
          <w:sz w:val="24"/>
          <w:szCs w:val="24"/>
        </w:rPr>
        <w:t xml:space="preserve">, обеспечивающей федеральный государственный образовательный стандарт в 1 и 2 классах, выделены дополнительные часы за счет часов школьного компонента: </w:t>
      </w:r>
    </w:p>
    <w:tbl>
      <w:tblPr>
        <w:tblW w:w="9571" w:type="dxa"/>
        <w:jc w:val="left"/>
        <w:tblInd w:w="-113" w:type="dxa"/>
        <w:tblLayout w:type="fixed"/>
        <w:tblCellMar>
          <w:top w:w="0" w:type="dxa"/>
          <w:left w:w="108" w:type="dxa"/>
          <w:bottom w:w="0" w:type="dxa"/>
          <w:right w:w="108" w:type="dxa"/>
        </w:tblCellMar>
      </w:tblPr>
      <w:tblGrid>
        <w:gridCol w:w="2802"/>
        <w:gridCol w:w="4961"/>
        <w:gridCol w:w="18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аб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абв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абв, 2абв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мотивации обучающихся к чтению, развития речи,  формирования  способности поиска, переработки, оценки информации введены учебные предметы «Риторика» в 1абв классах – по  1 часу и «Я – читатель» во 2абвг классах по  1 часу из  части, формируемой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ариативной модели организации учебно-воспитательного процесса потребовало корректировки и изменения учебных программ, в которых на первый план выдвигаются воспитание познавательной активности обучающихся, создание условий для развития творческой деятельности, умения самосовершенствоваться, способности к самостоятельному приобретению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ачальной школе в 1а и 2а классах обучение проводится по программе «Перспективная школа», во 1бв и 2 бвг -  по программе «Школа России». В 3а, 4а классах педагоги работают по дидактической системе Занкова Л. В., которая позволяет добиться становления личности младшего школьника, раскрыть его индивидуальные способности. Остальные классы обучаются по общеобразовательной программе «Школа России». Учебный процесс по всем предметам обеспечен соответствующими учебно - методическими  комплектами. Все учителя начальных классов имеют необходимую курсовую подготов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3 - х и 4 - х классах из часов федерального базисного учебного плана государственного образовательного стандарта, отведенных на преподавание «Родного языка и литературы», выделены часы для более качественного усвоения учебной программы по русскому языку и литературному чтению</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796"/>
        <w:gridCol w:w="4967"/>
        <w:gridCol w:w="180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редмет</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абвг, 4абв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абв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формирования интеллектуальных, творческих способностей обучающихся и  знакомства с научно – исследовательской деятельностью,  в 3 абв и 4абв классах за счет часов школьного компонента вводится курс «Я – исследо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важнейших задач учебно-воспитательного процесса является организация двигательного режима учеников, который обеспечивает активный отдых и удовлетворяет естественную потребность в движениях. Увеличение объема двигательной активности, оказывает значительное влияние на повышение умственной активности, развитие физических качеств, функциональное состояние сердечно - сосудистой и нервной системы. В 1-х классах норматив двигательной активности достигается за счет обязательного проведения 40-минутной динамической паузы, которая также должна иметь оздоровительную направленность.  Помимо уроков физкультуры, ритмики, динамической паузы, двигательная активность детей дополняется проведением утренней зарядки до уроков, физическими минутками во время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направленной работы по профилактике употребления психоактивных веществ в детской среде, для реализации регионального компонента обязательный курс «Профилактика употребления психоактивных веществ, предупреждения распространения ВИЧ- инфекции»,  введен в курс «Окружающий мир» в 3-х и 4-х классах - 4 часа, «Физическая культура»- 4 часа. В 1-х и 2 - х классах этот курс вводится за счет часов дополнительного образования. Этот курс будет вести социальный педагог, которая прошла курсовое обучение в Новосибирском институте повышения квалификации и переподготовки работников образования и Сибирском окружном центре повышения квалификации по теме «Разработка региональной системы профилактики злоупотребления психоактивными веществами детьми и молодежью». Курс «Профилактика употребления психоактивных веществ, предупреждения распространения ВИЧ- инфекции» будет изучаться учащимися при согласии (письменном) их родителей (законных представителей).   Основой реализации модуля является рекомендованная на региональном уровне программа «Полезные привычки, навыки, выбор». В школьной библиотеке есть учебники к этой программе, методические пособия дл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комплексный курс «Основы религиозных культур и светской этики», включающий в себя 6 модулей.  Один из предложенных модулей изучается обучающимися с их согласия и по выбору их родителей (законных представителей). Ведет данный курс учитель высшей квалификационной категории, прошедший курсовую подготовку «Основы религиозных культур и светской этики» в ФГОУ «Академия повышения квалификации и профессиональной переподготовке работников образования» г.Москвы в 2010году Акимова Н.В.и педагог  - организатор Ощепкова И.А., которая окончила курсы по данному направлению в ИРОСТ в 2011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ой школе в этом году обучаются два класса КРО VII вида: 3г и 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 – групповые коррекционные занятия дополняют коррекционно – развивающую работу, направленную на преодоление некоторых специфических трудностей и недостатков, характерных для отдельны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у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торой ступени обучения сохраняется линия, обозначенная при распределении предметов в школе 1 ступени, а также преследуется цель – образование по школе 1 и 2 ступени должно быть относительно завершенным и явиться базовым для продолжения обучения в полной средней общеобразовательной или профессиональной школе. При этом в качестве приоритетных сохраняются принципы гуманизации и гуманитар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торой ступени обучения часы школьного компонента направлены на максимальное обеспечение  качественного усвоения базового образования  по основам наук, развитие гражданской активности, удовлетворение интересов и потребностей обучающихся в сфере дополнительного образования и осознанный профессиональный выбор. Для решения этих задач  и в связи с участием в муниципальной внедренческой площадке по теме «Формирование ключевых компетенций обучающихся на уроках русского языка посредством внедрения УМК Граник Г.Г. 5-9 классы, Хлебинской Г.Ф. 10-11 классы» (Приказ Департамента социальной политики г.Кургана от 18.05.2011г  №222)  предусмотрено выделение часов за счет часов, отведенных на преподавание «Родного языка и литературы» по следующим предметам</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2093"/>
        <w:gridCol w:w="1984"/>
        <w:gridCol w:w="1418"/>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увелич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внедренческая площадка по апробации  новых УМ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аб, 6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sz w:val="24"/>
                <w:szCs w:val="24"/>
              </w:rPr>
              <w:t>Более глубокое ознакомление обучающихся с системой и нормами современного русского литературного язык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 основании приказа Главного управления образования Курганской области №975 от 11.05.2012г  увеличено количество часов на  предметы «География» и «Биология» в 6 абв классах на 0,5 часа,  учебного предмета «Технология» в 8 абв классах на 1 час и предмета «История» в 9 абв классах на 1 час.</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ведение предметов за счет  компонента общеобразовательного учрежд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ключевых компетенций обучающихся введен курс «Учимся учиться» по 1 часу в 5абв, 6абв, 7аб классах; </w:t>
      </w:r>
    </w:p>
    <w:p>
      <w:pPr>
        <w:pStyle w:val="Style16"/>
        <w:numPr>
          <w:ilvl w:val="0"/>
          <w:numId w:val="10"/>
        </w:numPr>
        <w:spacing w:lineRule="auto" w:line="240" w:before="0" w:after="0"/>
        <w:contextualSpacing/>
        <w:jc w:val="both"/>
        <w:rPr/>
      </w:pPr>
      <w:r>
        <w:rPr>
          <w:rFonts w:cs="Times New Roman" w:ascii="Times New Roman" w:hAnsi="Times New Roman"/>
          <w:sz w:val="24"/>
          <w:szCs w:val="24"/>
        </w:rPr>
        <w:t xml:space="preserve">Для развития  проектной и  </w:t>
      </w:r>
      <w:r>
        <w:rPr>
          <w:rFonts w:eastAsia="Times New Roman" w:cs="Times New Roman" w:ascii="Times New Roman" w:hAnsi="Times New Roman"/>
          <w:sz w:val="24"/>
          <w:szCs w:val="24"/>
        </w:rPr>
        <w:t>научно-исследовательской деятельности обучающихся</w:t>
      </w:r>
      <w:r>
        <w:rPr>
          <w:rFonts w:cs="Times New Roman" w:ascii="Times New Roman" w:hAnsi="Times New Roman"/>
          <w:sz w:val="24"/>
          <w:szCs w:val="24"/>
        </w:rPr>
        <w:t xml:space="preserve"> введены курсы «Я - исследователь» в 5аб, 6аб, 7аб, 8аб классах по 1 часу;</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веден курс «Самосовершенствование личности», ориентированный на сознательное управление обучающимися своим развитием и формирование самопознания, самовоспитания, самообразования, самоутверждения, саморазвития и самоопределения личности обучающихся в 5аб, 6аб, 7аб классах по 0,5 часа, в 8аб классах по 1 часу. </w:t>
      </w:r>
    </w:p>
    <w:p>
      <w:pPr>
        <w:pStyle w:val="Style16"/>
        <w:numPr>
          <w:ilvl w:val="0"/>
          <w:numId w:val="10"/>
        </w:numPr>
        <w:spacing w:lineRule="auto" w:line="240" w:before="0" w:after="0"/>
        <w:contextualSpacing/>
        <w:jc w:val="both"/>
        <w:rPr/>
      </w:pPr>
      <w:r>
        <w:rPr>
          <w:rFonts w:cs="Times New Roman" w:ascii="Times New Roman" w:hAnsi="Times New Roman"/>
          <w:sz w:val="24"/>
          <w:szCs w:val="24"/>
        </w:rPr>
        <w:t>Учебный</w:t>
      </w:r>
      <w:r>
        <w:rPr>
          <w:rFonts w:cs="Times New Roman" w:ascii="Times New Roman" w:hAnsi="Times New Roman"/>
          <w:i/>
          <w:sz w:val="24"/>
          <w:szCs w:val="24"/>
        </w:rPr>
        <w:t xml:space="preserve"> </w:t>
      </w:r>
      <w:r>
        <w:rPr>
          <w:rFonts w:cs="Times New Roman" w:ascii="Times New Roman" w:hAnsi="Times New Roman"/>
          <w:sz w:val="24"/>
          <w:szCs w:val="24"/>
        </w:rPr>
        <w:t>курс «Черчение»  в 8 и 9 классах (по 1 часу) направлен на развитие графической    культуры, мышления, творческих качеств обучающихся</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 xml:space="preserve"> </w:t>
      </w:r>
      <w:r>
        <w:rPr>
          <w:rFonts w:cs="Times New Roman" w:ascii="Times New Roman" w:hAnsi="Times New Roman"/>
          <w:sz w:val="24"/>
          <w:szCs w:val="24"/>
        </w:rPr>
        <w:t>В содержание учебных предметов инвариантной части федерального компонента без увеличения количества часов включен курс регионального компонента «Профилактика употребления психоактивных веществ, предупреждение распространения  ВИЧ-инфекции»  в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Ж», «Физкультура» по 4 часа в 5 - 9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курс направлен на формирование жизненно необходимых позитивных личностных и социальных навыков и будет изучаться учащимися  при согласии их родителей (законных представителей) по программе Николаевой Л.П., Колесова Д.В. «Комплексные и универсальные программы профилактики злоупотребления психоактивными веществами у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ы курсы регионального компонента государственного стандарта общего образования Курганской област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лексный курс «Основы религиозных культур и светской этики» в 5абв классах - 0,5 часа в  I полугод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тературное краеведение и искусство родного края» в 5абв классах – 0,75 часа, в 6абв, 8абв классах – 0,5 час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торическое краеведение» в 5абв, 6абв, 7аб классах – по 0,5 час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еографическое краеведение» в 7аб, 8абв, 9абв классах – по 0,5 ча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государственного образовательного стандарта курс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 вводились  постепенно в 5 классах - 0,25ч; в 6 классах -0,5 ч; в 7классах -0,5ч; в 9 классах – 0,5ч.</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организации  предпрофильной подготовки в 9-х классах используются часы из школьного компонента (3ч), из которых:</w:t>
      </w:r>
      <w:r>
        <w:rPr>
          <w:rFonts w:cs="Times New Roman" w:ascii="Times New Roman" w:hAnsi="Times New Roman"/>
          <w:b/>
          <w:bCs/>
          <w:sz w:val="24"/>
          <w:szCs w:val="24"/>
        </w:rPr>
        <w:t xml:space="preserve">  </w:t>
      </w:r>
      <w:r>
        <w:rPr>
          <w:rFonts w:cs="Times New Roman" w:ascii="Times New Roman" w:hAnsi="Times New Roman"/>
          <w:sz w:val="24"/>
          <w:szCs w:val="24"/>
        </w:rPr>
        <w:t>1ч выделяется на проведение курса «Самоопределение личности (Найди свой путь)»  для информационной и профориентационной работы, и 2 часа для проведения курсов  по выбору.</w:t>
      </w:r>
      <w:r>
        <w:rPr>
          <w:rFonts w:cs="Times New Roman" w:ascii="Times New Roman" w:hAnsi="Times New Roman"/>
          <w:b/>
          <w:bCs/>
          <w:sz w:val="24"/>
          <w:szCs w:val="24"/>
        </w:rPr>
        <w:t xml:space="preserve"> </w:t>
      </w:r>
      <w:r>
        <w:rPr>
          <w:rFonts w:cs="Times New Roman" w:ascii="Times New Roman" w:hAnsi="Times New Roman"/>
          <w:bCs/>
          <w:sz w:val="24"/>
          <w:szCs w:val="24"/>
        </w:rPr>
        <w:t>Количество часов курсов по выбору составляет в 9абв классах - 136 часов в год</w:t>
      </w:r>
      <w:r>
        <w:rPr>
          <w:rFonts w:cs="Times New Roman" w:ascii="Times New Roman" w:hAnsi="Times New Roman"/>
          <w:b/>
          <w:bCs/>
          <w:sz w:val="24"/>
          <w:szCs w:val="24"/>
        </w:rPr>
        <w:t xml:space="preserve"> </w:t>
      </w:r>
      <w:r>
        <w:rPr>
          <w:rFonts w:cs="Times New Roman" w:ascii="Times New Roman" w:hAnsi="Times New Roman"/>
          <w:bCs/>
          <w:sz w:val="24"/>
          <w:szCs w:val="24"/>
        </w:rPr>
        <w:t>Курсы по выбору обучающиеся могут посещать по своему желанию во всех образовательных учреждениях ТШО: МБОУ «СОШ №49», МБОУ «СОШ №43», МБОУ «СОШ №24» и МБОУ ДДТ «Синяя птица».</w:t>
      </w:r>
    </w:p>
    <w:p>
      <w:pPr>
        <w:pStyle w:val="Normal"/>
        <w:spacing w:lineRule="auto" w:line="240" w:before="0" w:after="0"/>
        <w:ind w:left="720" w:hanging="0"/>
        <w:jc w:val="both"/>
        <w:rPr/>
      </w:pPr>
      <w:r>
        <w:rPr>
          <w:rFonts w:cs="Times New Roman" w:ascii="Times New Roman" w:hAnsi="Times New Roman"/>
          <w:sz w:val="24"/>
          <w:szCs w:val="24"/>
          <w:u w:val="single"/>
        </w:rPr>
        <w:t>Целями предпрофильной подготовки являются</w:t>
      </w:r>
      <w:r>
        <w:rPr>
          <w:rFonts w:cs="Times New Roman" w:ascii="Times New Roman" w:hAnsi="Times New Roman"/>
          <w:sz w:val="24"/>
          <w:szCs w:val="24"/>
        </w:rPr>
        <w:t xml:space="preserve">: </w:t>
      </w:r>
    </w:p>
    <w:p>
      <w:pPr>
        <w:pStyle w:val="Style16"/>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возможность учащихся реализовать свой интерес к выбранному предмету;</w:t>
      </w:r>
    </w:p>
    <w:p>
      <w:pPr>
        <w:pStyle w:val="Style16"/>
        <w:numPr>
          <w:ilvl w:val="0"/>
          <w:numId w:val="13"/>
        </w:numP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личностной готовности осваивать предмет на повышенном уровне;</w:t>
      </w:r>
    </w:p>
    <w:p>
      <w:pPr>
        <w:pStyle w:val="Style16"/>
        <w:numPr>
          <w:ilvl w:val="0"/>
          <w:numId w:val="13"/>
        </w:numP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познавательных интересов  отдельных обучающихся;</w:t>
      </w:r>
    </w:p>
    <w:p>
      <w:pPr>
        <w:pStyle w:val="Style16"/>
        <w:numPr>
          <w:ilvl w:val="0"/>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построения школьниками индивидуальных образовательных программ;</w:t>
      </w:r>
    </w:p>
    <w:p>
      <w:pPr>
        <w:pStyle w:val="Style16"/>
        <w:numPr>
          <w:ilvl w:val="0"/>
          <w:numId w:val="1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возможности социализации учащихся;</w:t>
      </w:r>
    </w:p>
    <w:p>
      <w:pPr>
        <w:pStyle w:val="Style16"/>
        <w:numPr>
          <w:ilvl w:val="0"/>
          <w:numId w:val="13"/>
        </w:numPr>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преемственности между общим и профессиональным образованием; </w:t>
      </w:r>
    </w:p>
    <w:p>
      <w:pPr>
        <w:pStyle w:val="Style16"/>
        <w:numPr>
          <w:ilvl w:val="0"/>
          <w:numId w:val="1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пускников основной школы к освоению программ среднего и высшего профессионального образования.</w:t>
      </w:r>
    </w:p>
    <w:p>
      <w:pPr>
        <w:pStyle w:val="Normal"/>
        <w:spacing w:lineRule="auto" w:line="240" w:before="0" w:after="0"/>
        <w:ind w:left="360" w:hanging="0"/>
        <w:jc w:val="both"/>
        <w:rPr/>
      </w:pPr>
      <w:r>
        <w:rPr>
          <w:rFonts w:cs="Times New Roman" w:ascii="Times New Roman" w:hAnsi="Times New Roman"/>
          <w:bCs/>
          <w:sz w:val="24"/>
          <w:szCs w:val="24"/>
        </w:rPr>
        <w:t xml:space="preserve">В школе 2-ой ступени используются в образовательном процессе учебники, соответствующие федеральному перечню, что позволяет реализовать преемственность содержания образования на всех уровнях и ступенях образования. </w:t>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3 сту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щиеся 3 ступени получают среднее (полное) общее образование, которое является завершающим этапом общего образования.  На данном периоде обучения обеспечивается функциональная грамотность и социальная адаптация обучающихся, которые содействуют их общественному и гражданскому самоопределению, поэтому учебный план  старшей ступени построен на принципах дифференциации и вариа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сетевого инновационного проекта по теме «Социально -  профессиональное самоопределение обучающихся в условиях сетевого взаимодействия школ городского микрорайона» (Сертификат от 17.06.2011 №60 ГАОУ ДПО ИРОСТ) в школе созданы по 2 информационно – технологические группы 10 и 11 классов из школ ТШО по желанию обучающихся и их родителей (законных представителей). В данных группах обучение ведётся по комплексной образовательной программе «Школьный университет»  Негосударственного образовательного учреждения «Открытый молодежный университет» г. Томска. Обучающиеся информационно – технологической группы после успешного окончания 10 класса получают сертификаты «Пользователь ПК», а 11 класса – «Программист». Обучение учащихся универсальных групп осуществляется по индивидуальным образовательным планам в рамках Т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 класс подано 25 заявлений обучающихся, из них в информационно – технологическую группу – 20, остальные выбрали следующий профиль:</w:t>
      </w:r>
    </w:p>
    <w:p>
      <w:pPr>
        <w:pStyle w:val="Normal"/>
        <w:spacing w:lineRule="auto" w:line="240" w:before="0" w:after="0"/>
        <w:jc w:val="both"/>
        <w:rPr/>
      </w:pPr>
      <w:r>
        <w:rPr/>
        <w:t xml:space="preserve"> </w:t>
      </w:r>
    </w:p>
    <w:tbl>
      <w:tblPr>
        <w:tblW w:w="9640" w:type="dxa"/>
        <w:jc w:val="left"/>
        <w:tblInd w:w="-289" w:type="dxa"/>
        <w:tblLayout w:type="fixed"/>
        <w:tblCellMar>
          <w:top w:w="0" w:type="dxa"/>
          <w:left w:w="108" w:type="dxa"/>
          <w:bottom w:w="0" w:type="dxa"/>
          <w:right w:w="108" w:type="dxa"/>
        </w:tblCellMar>
      </w:tblPr>
      <w:tblGrid>
        <w:gridCol w:w="2127"/>
        <w:gridCol w:w="2977"/>
        <w:gridCol w:w="2546"/>
        <w:gridCol w:w="19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ьные предме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енный состав профильной группы с указанием школ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осуществляющая 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 – технологическ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 человек СОШ №4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человека СОШ №43</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человека СОШ №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ОШ №49</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торико - правовед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обществознание, прав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человек СОШ №4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стественно - нау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 хим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43</w:t>
            </w:r>
          </w:p>
        </w:tc>
      </w:tr>
    </w:tbl>
    <w:p>
      <w:pPr>
        <w:pStyle w:val="Normal"/>
        <w:spacing w:lineRule="auto" w:line="240" w:before="0" w:after="0"/>
        <w:jc w:val="both"/>
        <w:rPr/>
      </w:pPr>
      <w:r>
        <w:rPr/>
        <w:t xml:space="preserve"> </w:t>
      </w:r>
      <w:r>
        <w:rPr/>
        <w:t>Всего в 11 классе МБОУ «СОШ №49» обучается 25 человек, из них выбрали профили:</w:t>
      </w:r>
    </w:p>
    <w:tbl>
      <w:tblPr>
        <w:tblW w:w="9640" w:type="dxa"/>
        <w:jc w:val="left"/>
        <w:tblInd w:w="-289" w:type="dxa"/>
        <w:tblLayout w:type="fixed"/>
        <w:tblCellMar>
          <w:top w:w="0" w:type="dxa"/>
          <w:left w:w="108" w:type="dxa"/>
          <w:bottom w:w="0" w:type="dxa"/>
          <w:right w:w="108" w:type="dxa"/>
        </w:tblCellMar>
      </w:tblPr>
      <w:tblGrid>
        <w:gridCol w:w="2269"/>
        <w:gridCol w:w="2835"/>
        <w:gridCol w:w="2546"/>
        <w:gridCol w:w="199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ьные предме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енный состав профильной группы с указанием школ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осуществляющая финансир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 – технологическ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5 человек СОШ №49</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 человек СОШ №4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ОШ №49</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торико - правовед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обществознание, прав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 человек СОШ №4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стественно - нау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 хим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Ш №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олнении  образовательных областей учебного плана 10 и 11 общеобразовательных классов предметными компонентами преследуется цель дать выпускнику возможность профессионального выбора, реализации идей непрерывного образования при сохранении его базового ядра. На данном этапе необходимо организовать работу по формированию устойчивых личностных интересов и мотивац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Для решения этих задач выделены следующие учебные час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й подготовки обучающихся к сдаче ЕГЭ в 10 - 11 классах учебный предмет «Математика» изучается по двухуровневой программе базового и профильного уровня содержания учебного материала. На базовом уровне предусмотрено 2,5ч - на модуль  «Алгебра и начала анализа», на модуль «Геометрия» - 1,5 часа. На профильном уровне –  на модуль  «Алгебра и начала анализа»  4ч, на модуль «Геометрия» - 2 ч .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 курс регионального компонента государственного стандарта общего образования Курганской области: «Литературное краеведение и искусство родного края» в 10 классе – 0,5 часа, в 11 классе – 1 час.</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 содержание учебных предметов инвариантной части федерального компонента без увеличения часов, предусмотренных соответствующими программами, рекомендованными Министерством образования РФ включены курсы регионального компонент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рс «Профилактика употребления психоактивных веществ, предупреждения распространения ВИЧ – инфекции» будет изучаться учащимися при согласии (письменном) их родителей (законных представителей) по программе Николаевой Л.П., Колесовой Д.В. «Комплексные и универсальные программы профилактики злоупотребления психоактивных веществ несовершеннолетними» в рамках курса «ОБЖ» и предмета  «Физическая культура» по 5 часов в каждом предм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Элективные курсы обучающиеся могут посещать по своему желанию во всех       образовательных учреждениях ТШО: МБОУ «СОШ №49», МБОУ «СОШ №43», МБОУ «СОШ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см. в папке Учебный план 2012-2013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включающие оценку со    стороны. </w:t>
      </w:r>
    </w:p>
    <w:p>
      <w:pPr>
        <w:pStyle w:val="TextBody"/>
        <w:ind w:left="1068" w:hanging="0"/>
        <w:rPr>
          <w:b/>
          <w:b/>
        </w:rPr>
      </w:pPr>
      <w:r>
        <w:rPr>
          <w:b/>
        </w:rPr>
        <w:t>Сравнительный анализ успеваемости и качества</w:t>
      </w:r>
    </w:p>
    <w:tbl>
      <w:tblPr>
        <w:tblW w:w="9300" w:type="dxa"/>
        <w:jc w:val="left"/>
        <w:tblInd w:w="-113" w:type="dxa"/>
        <w:tblLayout w:type="fixed"/>
        <w:tblCellMar>
          <w:top w:w="0" w:type="dxa"/>
          <w:left w:w="108" w:type="dxa"/>
          <w:bottom w:w="0" w:type="dxa"/>
          <w:right w:w="108" w:type="dxa"/>
        </w:tblCellMar>
      </w:tblPr>
      <w:tblGrid>
        <w:gridCol w:w="3919"/>
        <w:gridCol w:w="3172"/>
        <w:gridCol w:w="2209"/>
      </w:tblGrid>
      <w:tr>
        <w:trPr>
          <w:trHeight w:val="39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спеваемо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о</w:t>
            </w:r>
          </w:p>
        </w:tc>
      </w:tr>
      <w:tr>
        <w:trPr>
          <w:trHeight w:val="39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9-2010 уч.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5,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41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0-2011 уч.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7,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9%</w:t>
            </w:r>
          </w:p>
        </w:tc>
      </w:tr>
      <w:tr>
        <w:trPr>
          <w:trHeight w:val="39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1-2012 уч.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6,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ым показателем работы школы является успеваемость учащихся за год. За 2011-2012 учебный год уровень успеваемости составил 96,3%, это на 1,3%  ниже, чем в прошлом учебном году, но на 0,9% выше, чем в 2009-2010 учебном году. Снижение показателей успеваемости связано с резким увеличением количества обучающихся оставленных на повторное обучение, их число выросло по сравнению с 2010-2011 учебным годом на 9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ыли условно переведены  4 человека (на 4 человека  меньше, чем в прошлом году и на 8 человек меньше, чем в 2009-2010 уч.году). Наблюдается снижение количества обучающихся имеющих по одной «неудовлетворительной» оценки за год. Каждый год имеются условно переведенные по таким предметам,как химия, русский язык, математика.</w:t>
      </w:r>
    </w:p>
    <w:p>
      <w:pPr>
        <w:pStyle w:val="TextBody"/>
        <w:rPr>
          <w:rFonts w:ascii="Times New Roman" w:hAnsi="Times New Roman" w:cs="Times New Roman"/>
          <w:sz w:val="24"/>
          <w:szCs w:val="24"/>
        </w:rPr>
      </w:pPr>
      <w:r>
        <w:rPr>
          <w:rFonts w:cs="Times New Roman"/>
          <w:sz w:val="24"/>
          <w:szCs w:val="24"/>
        </w:rPr>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Итоги экзаменов, 2011-2012 учебный год</w:t>
      </w:r>
    </w:p>
    <w:p>
      <w:pPr>
        <w:pStyle w:val="Normal"/>
        <w:spacing w:lineRule="atLeast" w:line="20"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1941"/>
        <w:gridCol w:w="940"/>
        <w:gridCol w:w="1135"/>
        <w:gridCol w:w="576"/>
        <w:gridCol w:w="659"/>
        <w:gridCol w:w="667"/>
        <w:gridCol w:w="582"/>
        <w:gridCol w:w="1003"/>
        <w:gridCol w:w="1191"/>
        <w:gridCol w:w="119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давал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пе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й</w:t>
            </w:r>
          </w:p>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лл</w:t>
            </w:r>
          </w:p>
        </w:tc>
      </w:tr>
      <w:tr>
        <w:trPr>
          <w:trHeight w:val="14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лгебра (письменн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б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3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rHeight w:val="214"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письменно, </w:t>
            </w:r>
          </w:p>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 новой форм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rHeight w:val="23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rHeight w:val="25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письменн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5/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3,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2/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3,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усский язык (письменно, </w:t>
            </w:r>
          </w:p>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 новой форм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Б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ерч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Б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Б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rPr/>
      </w:pPr>
      <w:r>
        <w:rPr/>
        <w:t>11 класс</w:t>
      </w:r>
    </w:p>
    <w:tbl>
      <w:tblPr>
        <w:tblW w:w="9626" w:type="dxa"/>
        <w:jc w:val="center"/>
        <w:tblInd w:w="0" w:type="dxa"/>
        <w:tblLayout w:type="fixed"/>
        <w:tblCellMar>
          <w:top w:w="0" w:type="dxa"/>
          <w:left w:w="108" w:type="dxa"/>
          <w:bottom w:w="0" w:type="dxa"/>
          <w:right w:w="108" w:type="dxa"/>
        </w:tblCellMar>
      </w:tblPr>
      <w:tblGrid>
        <w:gridCol w:w="2296"/>
        <w:gridCol w:w="1268"/>
        <w:gridCol w:w="1846"/>
        <w:gridCol w:w="1846"/>
        <w:gridCol w:w="1181"/>
        <w:gridCol w:w="1189"/>
      </w:tblGrid>
      <w:tr>
        <w:trPr>
          <w:trHeight w:val="590" w:hRule="atLeast"/>
        </w:trPr>
        <w:tc>
          <w:tcPr>
            <w:tcW w:w="2296"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68"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сдавали экзам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846"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ж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маль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а</w:t>
            </w:r>
          </w:p>
        </w:tc>
        <w:tc>
          <w:tcPr>
            <w:tcW w:w="1846"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маль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а</w:t>
            </w:r>
          </w:p>
        </w:tc>
        <w:tc>
          <w:tcPr>
            <w:tcW w:w="1181"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ов</w:t>
            </w:r>
          </w:p>
        </w:tc>
        <w:tc>
          <w:tcPr>
            <w:tcW w:w="118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w:t>
            </w:r>
          </w:p>
        </w:tc>
      </w:tr>
      <w:tr>
        <w:trPr>
          <w:trHeight w:val="285" w:hRule="atLeast"/>
        </w:trPr>
        <w:tc>
          <w:tcPr>
            <w:tcW w:w="229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1"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 w:hRule="atLeast"/>
        </w:trPr>
        <w:tc>
          <w:tcPr>
            <w:tcW w:w="2296"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1"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8</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8</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r>
      <w:tr>
        <w:trPr>
          <w:trHeight w:val="285"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w:t>
            </w:r>
          </w:p>
        </w:tc>
      </w:tr>
    </w:tbl>
    <w:p>
      <w:pPr>
        <w:pStyle w:val="Normal"/>
        <w:spacing w:lineRule="atLeast" w:line="2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t>Сдали все экзамены, 9 классы:</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928"/>
        <w:gridCol w:w="2126"/>
        <w:gridCol w:w="709"/>
        <w:gridCol w:w="709"/>
        <w:gridCol w:w="8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Сдали все экзамены н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Сдали все экзамены  на «4» и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ончили основную общую школу н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Calibri" w:cs="Times New Roman"/>
              </w:rPr>
            </w:pPr>
            <w:r>
              <w:rPr>
                <w:rFonts w:eastAsia="Calibri" w:cs="Times New Roman" w:ascii="Times New Roman" w:hAnsi="Times New Roman"/>
              </w:rPr>
              <w:t>Закончили основную общую школу на «4» и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r>
    </w:tbl>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b/>
          <w:sz w:val="24"/>
          <w:szCs w:val="24"/>
        </w:rPr>
        <w:t>Итоги экзаменов по выбору в 9В классе КРО VII вида:</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113" w:type="dxa"/>
        <w:tblLayout w:type="fixed"/>
        <w:tblCellMar>
          <w:top w:w="0" w:type="dxa"/>
          <w:left w:w="108" w:type="dxa"/>
          <w:bottom w:w="0" w:type="dxa"/>
          <w:right w:w="108" w:type="dxa"/>
        </w:tblCellMar>
      </w:tblPr>
      <w:tblGrid>
        <w:gridCol w:w="1951"/>
        <w:gridCol w:w="1701"/>
        <w:gridCol w:w="992"/>
        <w:gridCol w:w="993"/>
        <w:gridCol w:w="850"/>
        <w:gridCol w:w="1134"/>
        <w:gridCol w:w="851"/>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сдава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й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Чер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Normal"/>
        <w:spacing w:lineRule="atLeast" w:line="2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лимпи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ьном туре олимпиад приняли участие 177 учеников  5-11 классов, что составляет   32,9  % всех учащихся 5-11 классов</w:t>
      </w:r>
      <w:r>
        <w:rPr>
          <w:rFonts w:cs="Times New Roman" w:ascii="Times New Roman" w:hAnsi="Times New Roman"/>
          <w:i/>
          <w:sz w:val="24"/>
          <w:szCs w:val="24"/>
        </w:rPr>
        <w:t xml:space="preserve">.   </w:t>
      </w:r>
    </w:p>
    <w:tbl>
      <w:tblPr>
        <w:tblW w:w="10632" w:type="dxa"/>
        <w:jc w:val="left"/>
        <w:tblInd w:w="-714" w:type="dxa"/>
        <w:tblLayout w:type="fixed"/>
        <w:tblCellMar>
          <w:top w:w="0" w:type="dxa"/>
          <w:left w:w="108" w:type="dxa"/>
          <w:bottom w:w="0" w:type="dxa"/>
          <w:right w:w="108" w:type="dxa"/>
        </w:tblCellMar>
      </w:tblPr>
      <w:tblGrid>
        <w:gridCol w:w="2410"/>
        <w:gridCol w:w="1134"/>
        <w:gridCol w:w="1134"/>
        <w:gridCol w:w="1134"/>
        <w:gridCol w:w="1134"/>
        <w:gridCol w:w="1276"/>
        <w:gridCol w:w="1276"/>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цент от  числа учащихся в парал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3%</w:t>
            </w:r>
          </w:p>
        </w:tc>
      </w:tr>
    </w:tbl>
    <w:p>
      <w:pPr>
        <w:pStyle w:val="TextBody"/>
        <w:rPr/>
      </w:pPr>
      <w:r>
        <w:rPr/>
        <w:t xml:space="preserve"> </w:t>
      </w:r>
      <w:r>
        <w:rPr/>
        <w:t>Олимпиады проведены по 16 предметам: математика, история, обществознание, география, химия, биология, физика, английский и немецкие языки, физкультура, ОБЖ, информатика, русский язык, литература, экология  и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714" w:type="dxa"/>
        <w:tblLayout w:type="fixed"/>
        <w:tblCellMar>
          <w:top w:w="0" w:type="dxa"/>
          <w:left w:w="108" w:type="dxa"/>
          <w:bottom w:w="0" w:type="dxa"/>
          <w:right w:w="108" w:type="dxa"/>
        </w:tblCellMar>
      </w:tblPr>
      <w:tblGrid>
        <w:gridCol w:w="709"/>
        <w:gridCol w:w="567"/>
        <w:gridCol w:w="567"/>
        <w:gridCol w:w="567"/>
        <w:gridCol w:w="567"/>
        <w:gridCol w:w="426"/>
        <w:gridCol w:w="567"/>
        <w:gridCol w:w="567"/>
        <w:gridCol w:w="567"/>
        <w:gridCol w:w="567"/>
        <w:gridCol w:w="567"/>
        <w:gridCol w:w="567"/>
        <w:gridCol w:w="567"/>
        <w:gridCol w:w="567"/>
        <w:gridCol w:w="567"/>
        <w:gridCol w:w="567"/>
        <w:gridCol w:w="1621"/>
      </w:tblGrid>
      <w:tr>
        <w:trPr>
          <w:trHeight w:val="16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нг.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м.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аво</w:t>
            </w:r>
          </w:p>
        </w:tc>
        <w:tc>
          <w:tcPr>
            <w:tcW w:w="1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по паралл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остаточное количество учащихся проявили интерес к каждой из предложенных предметных олимпиад. При этом трое учеников приняли участие в 5 олимпиадах:Мальцев Сергей 11 класс, Очеретин Антон 9а класс. В четырех олимпиадах участвовали 24 человек, в трех – 29 ученика, в двух – 30 учеников, в одной – 75 учеников.</w:t>
      </w:r>
    </w:p>
    <w:p>
      <w:pPr>
        <w:pStyle w:val="Normal"/>
        <w:spacing w:lineRule="auto" w:line="240"/>
        <w:jc w:val="both"/>
        <w:rPr/>
      </w:pPr>
      <w:r>
        <w:rPr/>
        <w:t>Наибольший  процент выполнения работ:</w:t>
      </w:r>
    </w:p>
    <w:tbl>
      <w:tblPr>
        <w:tblW w:w="8291" w:type="dxa"/>
        <w:jc w:val="left"/>
        <w:tblInd w:w="351" w:type="dxa"/>
        <w:tblLayout w:type="fixed"/>
        <w:tblCellMar>
          <w:top w:w="0" w:type="dxa"/>
          <w:left w:w="108" w:type="dxa"/>
          <w:bottom w:w="0" w:type="dxa"/>
          <w:right w:w="108" w:type="dxa"/>
        </w:tblCellMar>
      </w:tblPr>
      <w:tblGrid>
        <w:gridCol w:w="2235"/>
        <w:gridCol w:w="2385"/>
        <w:gridCol w:w="992"/>
        <w:gridCol w:w="26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цент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И уче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асильева Веро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ология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аженин Алексан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9,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имич Марина, Садыкова Алина, Борисова Ин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мец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олубцова Мар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омашевская Анастас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ухова Ал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ухова Ал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гнатьев Ил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олубцова Мар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имия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ловьев Ар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ловьев Ар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овалов Константин , Дымшакова Анастас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упаева Пол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пашникова Юл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низкий  процент  выполнения по химии во всех классах, биологии 7,10 классах,истории в 7,10,11 классах, математике в 5,6,10,11 классах, географии в 8,9,11 классах, по русскому языку в 5-х, литературе в 5,6,7 классах, по английскому языку-8,9,10-х, экологии в 10,11 классах, физике- в 9-х, информатике- в 9,10,1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выполнения олимпиадных работ зависит как от подбора заданий, так  и от уровня подготовленности учащихся. При ответе на вопрос с кем занимается или где занимается участник олимпиады, большинство ребят отвечают, что занимаются самостояте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ском туре олимпиад  участвовало 28 обучающихся по 13 предметам: математике, биологии, физической культуре, английскому языку, обществознанию, литературе, русскому языку,истории, химии, географии, ОБЖ, праву, информатике.  Голубцова Марина, ученица 11 класса, приняла участие во 2 и 3 туре олимпиады по английскому языку, стала призёром 3 этапа Всероссийской олимпиады по английскому языку.</w:t>
      </w:r>
      <w:r>
        <w:rPr>
          <w:rFonts w:cs="Times New Roman" w:ascii="Times New Roman" w:hAnsi="Times New Roman"/>
          <w:b/>
          <w:sz w:val="24"/>
          <w:szCs w:val="24"/>
        </w:rPr>
        <w:t xml:space="preserve"> </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научно – практической конфер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6 году  в школе создано научное общество учащихся «Юность», в котором принимают участие обучающиеся 5-11 классов.  Работают секции «Языкознание. Литература», «Естествознание», «Обществознание «, «Краеведение», «Информационно- технологическая».     Обучающиеся активно принимают участие в научно – практических конференциях  как в ТШО, так и в городских, российских.  Комаров Влад, ученик 10 класса, с работой по теме «Разработка макета постера «Преступление и наказание»  принял участие в научно – практической конференции  «Будущее за ИКТ!», организованной   Российской академией образования НОУ «Открытый  молодёжный университет» Образовательный  центр «Школьный университет» города Томска.  Махнина Анна , ученица 6а класса,  приняла участие  в городской научно – практической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2012 года была проведена межшкольная научно – практическая конференция для обучающихся территориального школьного объединения. В ней приняли участие 52 учащихся: 38 участников из МБОУ «СОШ №49», 7 участников – из МБОУ «СОШ №43», 2 участника – из ДД « ДДТ «Синяя птица», 5 участников – МБОУ «СОШ №24». Всего было представлено 40 исследовательских работ, 28 из них из МБОУ «СОШ №49».</w:t>
      </w:r>
    </w:p>
    <w:p>
      <w:pPr>
        <w:pStyle w:val="22"/>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 2012 учебном году в работе научного общества участвовало  127 обучающихся (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е чтения в начальной школе были проведены  13.04. 2011 года  в соответствии с планом работы школы на 2010 – 2011 учебный год.</w:t>
      </w:r>
    </w:p>
    <w:p>
      <w:pPr>
        <w:pStyle w:val="Normal"/>
        <w:spacing w:lineRule="auto" w:line="240" w:before="0" w:after="0"/>
        <w:rPr/>
      </w:pPr>
      <w:r>
        <w:rPr>
          <w:rFonts w:cs="Times New Roman" w:ascii="Times New Roman" w:hAnsi="Times New Roman"/>
          <w:b/>
          <w:sz w:val="24"/>
          <w:szCs w:val="24"/>
        </w:rPr>
        <w:t xml:space="preserve">Цель:  </w:t>
      </w:r>
      <w:r>
        <w:rPr/>
        <w:t>развитие у учащихся потребности к расширению знаний, самостоятельности мышления, развитию личности, обладающей навыками научно– исследовательской работы..</w:t>
      </w:r>
    </w:p>
    <w:tbl>
      <w:tblPr>
        <w:tblW w:w="9571" w:type="dxa"/>
        <w:jc w:val="left"/>
        <w:tblInd w:w="-113" w:type="dxa"/>
        <w:tblLayout w:type="fixed"/>
        <w:tblCellMar>
          <w:top w:w="0" w:type="dxa"/>
          <w:left w:w="108" w:type="dxa"/>
          <w:bottom w:w="0" w:type="dxa"/>
          <w:right w:w="108" w:type="dxa"/>
        </w:tblCellMar>
      </w:tblPr>
      <w:tblGrid>
        <w:gridCol w:w="865"/>
        <w:gridCol w:w="2038"/>
        <w:gridCol w:w="2869"/>
        <w:gridCol w:w="2292"/>
        <w:gridCol w:w="150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уководи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зульта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хнина Елизав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удесные превращения глин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есникова И.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ауль Кс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амятные места Курга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аева Л.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мест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утынцева Кс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ушки из солёного тес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рамыгина Е.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спеньева Лид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 чего мы состоим, из того, что мы еди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фонасьева М.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торин Никит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ш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бунова Н.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 мест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есникова Я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чему в сыре дыроч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бунова Н.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мест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удорожкова Кс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дедушка – заводчик соба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аликова А.В., Колупаева О.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хнёв Андре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игами. От простых изделий до модульного конструкт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упаева О.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учных чтениях приняли участие 7 обучающихся, было представлено 8 работ.       Практической направленностью отличается работа обучающейся 3в класс Успеньевой  Лидии по теме «Из чего мы состоим, из того, что мы едим». Ученица изучила  теоретический материал  о пищевых  добавках, исследовала продукты питание на наличие в них пищевых добавок, провела анкетирование обучающихся, в ходе которого определила продукты, часто употребляемые школьниками. Проведя эксперимент, ученица определила наличие в них пищевых добавок.  Работы Махниной Елизаветы, Бутынцевой Ксении  и Стахнёва Андрея отличались оригинальностью, творческим подходом к созданию собственных изделий. Изучив теоретический материал по темам «Оригами», «Глина», «Солёное тесто», ребята создали интересные изделия и защитили их в ходе презентации. Ребята показали хорошее владение материалом, уверенно отвечали на вопросы жюри.  Данные работы выполнены в соответствии с Положением о проведении научно – практической конференции в ТШО, соблюдены все этапы работы. Грамотно оформлена работа Худорожковой Ксении  по теме «Мой дедушка – заводчик собак». К сожалению, ученица не смогла её представить, так как заболела.   Не оформлены работы обучающихся 4а класса Моторина Никиты,  Колесниковой Яны и ученицы 2б класса Пауль Ксении.  Не все обучающиеся  показали хорошее владение   материалом, умение  пересказывать, отвечать на вопросы жюри.   Пауль Ксения с трудом читала материал о музее декабристов.  Педагоги большое внимание уделяют практической направленности, учат детей находить дополнительный материал по теме, но не всегда активно используют  исследовательские методы обучения в урочной и  во внеурочной деятельности.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астие обучающихся  в интеллектуальных играх «Русский медвежонок», «Британский Бульдог», «Золотое  Руно», «КИТ», «Кенгуру», в международном дистанционном проекте для начальной школы  -  ЭМУ </w:t>
      </w:r>
      <w:r>
        <w:rPr>
          <w:rFonts w:cs="Times New Roman" w:ascii="Times New Roman" w:hAnsi="Times New Roman"/>
          <w:sz w:val="24"/>
          <w:szCs w:val="24"/>
        </w:rPr>
        <w:t>( Эрудит Марафон Учащихся) во  2 -4 классах.</w:t>
      </w:r>
    </w:p>
    <w:p>
      <w:pPr>
        <w:pStyle w:val="Style17"/>
        <w:rPr>
          <w:rFonts w:ascii="Times New Roman" w:hAnsi="Times New Roman" w:cs="Times New Roman"/>
          <w:color w:val="FF0000"/>
          <w:sz w:val="24"/>
          <w:szCs w:val="24"/>
        </w:rPr>
      </w:pPr>
      <w:r>
        <w:rPr>
          <w:rFonts w:cs="Times New Roman" w:ascii="Times New Roman" w:hAnsi="Times New Roman"/>
          <w:color w:val="0D0D0D"/>
          <w:sz w:val="24"/>
          <w:szCs w:val="24"/>
        </w:rPr>
        <w:t>В ЭМУ приняло участие  95 (31%) обучающихся, некоторые  из них принимали участие в нескольких раундах.</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Международном конкурсе «Русский медвежонок – языкознание для всех» школа участие не приняла.</w:t>
      </w:r>
    </w:p>
    <w:p>
      <w:pPr>
        <w:pStyle w:val="Normal"/>
        <w:rPr/>
      </w:pPr>
      <w:r>
        <w:rPr/>
        <w:t xml:space="preserve">25 ноября – конкурс по Информатике для учащихся 5-11 классов «КИТ- Компьютеры, информатика, технологии».  В конкурсе приняли участие 37 обучающийся: </w:t>
      </w:r>
    </w:p>
    <w:tbl>
      <w:tblPr>
        <w:tblW w:w="8999" w:type="dxa"/>
        <w:jc w:val="left"/>
        <w:tblInd w:w="-113" w:type="dxa"/>
        <w:tblLayout w:type="fixed"/>
        <w:tblCellMar>
          <w:top w:w="0" w:type="dxa"/>
          <w:left w:w="108" w:type="dxa"/>
          <w:bottom w:w="0" w:type="dxa"/>
          <w:right w:w="108" w:type="dxa"/>
        </w:tblCellMar>
      </w:tblPr>
      <w:tblGrid>
        <w:gridCol w:w="1242"/>
        <w:gridCol w:w="1134"/>
        <w:gridCol w:w="1134"/>
        <w:gridCol w:w="1418"/>
        <w:gridCol w:w="1236"/>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8 класс</w:t>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1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5(3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35,4%)</w:t>
            </w:r>
          </w:p>
        </w:tc>
        <w:tc>
          <w:tcPr>
            <w:tcW w:w="12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0(62,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7(43%)</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5(60,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процент выполнения обучающимися заданий -  52 %. Наибольшее количество баллов набрали  Мальцев Сергей, Токарева Евгения,  Очеретин Антон, Чемякина Анастасия, Пухова Алёна, Грачёв Евгений, Папулова Виктория.</w:t>
      </w:r>
    </w:p>
    <w:p>
      <w:pPr>
        <w:pStyle w:val="Normal"/>
        <w:rPr>
          <w:rFonts w:ascii="Times New Roman" w:hAnsi="Times New Roman" w:cs="Times New Roman"/>
          <w:sz w:val="24"/>
          <w:szCs w:val="24"/>
        </w:rPr>
      </w:pPr>
      <w:r>
        <w:rPr>
          <w:rFonts w:cs="Times New Roman" w:ascii="Times New Roman" w:hAnsi="Times New Roman"/>
          <w:sz w:val="24"/>
          <w:szCs w:val="24"/>
        </w:rPr>
        <w:t>15декабря – конкурс по Английскому языку для учащихся 3 -11 классов «Британский Бульдог». В конкурсе приняли участие  16 обучающихся. Средний процент выполнения заданий обучающимися – 28,3%. Голубцова Марина – победитель конкурса в регионе.</w:t>
      </w:r>
    </w:p>
    <w:p>
      <w:pPr>
        <w:pStyle w:val="Normal"/>
        <w:rPr/>
      </w:pPr>
      <w:r>
        <w:rPr>
          <w:rFonts w:cs="Times New Roman" w:ascii="Times New Roman" w:hAnsi="Times New Roman"/>
          <w:sz w:val="24"/>
          <w:szCs w:val="24"/>
        </w:rPr>
        <w:t xml:space="preserve">27 января – тестирование «Кенгуру – выпускникам»  В тестировании приняли участие  обучающиеся 9 классов – 16 человек  и 11 класса – 10 человек. В конкурсе «Кенгуру – математика для всех»  участвовали  </w:t>
      </w:r>
      <w:r>
        <w:rPr>
          <w:rFonts w:cs="Times New Roman" w:ascii="Times New Roman" w:hAnsi="Times New Roman"/>
          <w:color w:val="0D0D0D"/>
          <w:sz w:val="24"/>
          <w:szCs w:val="24"/>
        </w:rPr>
        <w:t>141 обучающийся:85 обучающихся начальной школы</w:t>
      </w:r>
      <w:r>
        <w:rPr>
          <w:rFonts w:cs="Times New Roman" w:ascii="Times New Roman" w:hAnsi="Times New Roman"/>
          <w:sz w:val="24"/>
          <w:szCs w:val="24"/>
        </w:rPr>
        <w:t xml:space="preserve"> и 56 основной и средней школы.</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В конкурсе по Истории и МХК для обучающихся 3-11 классов «Золотое Руно»  приняли участие 25 обучающихся. Еланцева Алина, Вахтин Антон и Реутов Андрей- победители конкурса.</w:t>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Style16"/>
        <w:numPr>
          <w:ilvl w:val="0"/>
          <w:numId w:val="19"/>
        </w:numPr>
        <w:rPr>
          <w:rFonts w:ascii="Times New Roman" w:hAnsi="Times New Roman" w:cs="Times New Roman"/>
          <w:sz w:val="24"/>
          <w:szCs w:val="24"/>
        </w:rPr>
      </w:pPr>
      <w:r>
        <w:rPr>
          <w:rFonts w:cs="Times New Roman" w:ascii="Times New Roman" w:hAnsi="Times New Roman"/>
          <w:sz w:val="24"/>
          <w:szCs w:val="24"/>
        </w:rPr>
        <w:t>В интеллектуальных играх приняли участие 342 обучающихся, что составляет 58% от общего количества.</w:t>
      </w:r>
    </w:p>
    <w:p>
      <w:pPr>
        <w:pStyle w:val="Normal"/>
        <w:rPr>
          <w:rFonts w:ascii="Times New Roman" w:hAnsi="Times New Roman" w:cs="Times New Roman"/>
          <w:sz w:val="24"/>
          <w:szCs w:val="24"/>
        </w:rPr>
      </w:pPr>
      <w:r>
        <w:rPr>
          <w:rFonts w:cs="Times New Roman" w:ascii="Times New Roman" w:hAnsi="Times New Roman"/>
          <w:b/>
          <w:sz w:val="24"/>
          <w:szCs w:val="24"/>
        </w:rPr>
        <w:t>Рекомендации:</w:t>
      </w:r>
    </w:p>
    <w:p>
      <w:pPr>
        <w:pStyle w:val="Style16"/>
        <w:numPr>
          <w:ilvl w:val="0"/>
          <w:numId w:val="20"/>
        </w:numPr>
        <w:rPr>
          <w:rFonts w:ascii="Times New Roman" w:hAnsi="Times New Roman" w:cs="Times New Roman"/>
          <w:sz w:val="24"/>
          <w:szCs w:val="24"/>
        </w:rPr>
      </w:pPr>
      <w:r>
        <w:rPr>
          <w:rFonts w:cs="Times New Roman" w:ascii="Times New Roman" w:hAnsi="Times New Roman"/>
          <w:sz w:val="24"/>
          <w:szCs w:val="24"/>
        </w:rPr>
        <w:t xml:space="preserve">В 2012 – 2013 учебном году активизировать участие обучающихся в интеллектуальных играх, конкурсах. </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Использовать  задания  интеллектуальных  конкурсов  в урочной и во внеурочной деятельности</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Участие и успехи школы в конкурсах, смотрах, фестивалях, спортивных соревнованиях</w:t>
        <w:br/>
        <w:t>(городских, областных, региональны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110"/>
        <w:gridCol w:w="170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учащихся</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ивность, успе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Ученик года»</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фман Екате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йонные соревнования школьников «Стартуют все!»</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кл.</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мальчики</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 место, грамота ИМЦ. Учи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Районные соревнования школьников «Стартуют все!»</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кл.</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евочки</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 место, грамота ИМЦ.</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Учи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Лидер нового поколения»</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 место, Захаров Алексей.</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Ощепкова И.А. Классный руководитель Мальц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Областной конкурс «Лидер нового поко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 место, Захаров Алексей.</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Ощепкова И.А. Классный руководитель Мальце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Участие актива старшеклассников  в школе актива города</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Сертификат о прохождении курсов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родской интеллектуальный конкурс «Властелин Знаний»</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Краеведческий пробег «Памятные места микрорайона Рябково»</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4 а кл.3 место. Грамота станции детского и юношеского туризма и экскурсий г.Кургана. Классный руководитель Горбун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Конкурс  антинаркотических программ « Стоп» среди школ Рябково</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 место, Диплом федеральной службы по контролю за оборотом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родской фестиваль танцевальных коллективов «Империя танца»</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иплом. Специальный приз за творческий поиск в номинации «Джазовый танец» Руководитель Кем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Поющий класс-поющая школа- поющий город»</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рамота ИМЦ, учитель Рыгалова И.Д., классный руководитель Петр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родской фестиваль патриотической песни «Родина.Честь.Слава!»</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Вокальная группа «Созвучие»</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Сертификат участника, руководитель Рыгалова 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Городской фестиваль патриотической песни «Родина.Честь.Слава!»</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Новикова Алевтина,8а кл.</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иплом  в номинации «За патриотизм в песне», сертификат участника. Руководитель Рыгалова И.Д , классный руководитель Иванова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ельфийские игры»(микрорайон Рябково), номинация «Художественное чтение»</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гишян Нарине, 4б кл.-</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Диплом 2 степен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 Колупаева О.И.</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Мухин Даниил,8б класс-</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иплом 2 степени;</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Михалищев Семён,8б класс</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иплом 3 степени; учитель литературы Зиновьева Т.П., классный руководитель Попо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ельфийские игры(микрорайон Рябково) Хоровые коллективы</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иплом 3степени, вокальная группа, руководитель Рыгалова</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Дельфийские игры»(микрорайон Рябково), танцевальный коллектив «Даймонд»</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1 место . Лауре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3">
    <w:lvl w:ilvl="0">
      <w:start w:val="1"/>
      <w:numFmt w:val="decimal"/>
      <w:lvlText w:val="%1."/>
      <w:lvlJc w:val="left"/>
      <w:pPr>
        <w:tabs>
          <w:tab w:val="num" w:pos="0"/>
        </w:tabs>
        <w:ind w:left="480" w:hanging="360"/>
      </w:pPr>
    </w:lvl>
    <w:lvl w:ilvl="1">
      <w:start w:val="4"/>
      <w:numFmt w:val="decimal"/>
      <w:lvlText w:val="%1.%2."/>
      <w:lvlJc w:val="left"/>
      <w:pPr>
        <w:tabs>
          <w:tab w:val="num" w:pos="0"/>
        </w:tabs>
        <w:ind w:left="600" w:hanging="48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840" w:hanging="720"/>
      </w:pPr>
    </w:lvl>
    <w:lvl w:ilvl="4">
      <w:start w:val="1"/>
      <w:numFmt w:val="decimal"/>
      <w:lvlText w:val="%1.%2.%3.%4.%5."/>
      <w:lvlJc w:val="left"/>
      <w:pPr>
        <w:tabs>
          <w:tab w:val="num" w:pos="0"/>
        </w:tabs>
        <w:ind w:left="1200" w:hanging="1080"/>
      </w:pPr>
    </w:lvl>
    <w:lvl w:ilvl="5">
      <w:start w:val="1"/>
      <w:numFmt w:val="decimal"/>
      <w:lvlText w:val="%1.%2.%3.%4.%5.%6."/>
      <w:lvlJc w:val="left"/>
      <w:pPr>
        <w:tabs>
          <w:tab w:val="num" w:pos="0"/>
        </w:tabs>
        <w:ind w:left="1200" w:hanging="1080"/>
      </w:pPr>
    </w:lvl>
    <w:lvl w:ilvl="6">
      <w:start w:val="1"/>
      <w:numFmt w:val="decimal"/>
      <w:lvlText w:val="%1.%2.%3.%4.%5.%6.%7."/>
      <w:lvlJc w:val="left"/>
      <w:pPr>
        <w:tabs>
          <w:tab w:val="num" w:pos="0"/>
        </w:tabs>
        <w:ind w:left="1560" w:hanging="1440"/>
      </w:pPr>
    </w:lvl>
    <w:lvl w:ilvl="7">
      <w:start w:val="1"/>
      <w:numFmt w:val="decimal"/>
      <w:lvlText w:val="%1.%2.%3.%4.%5.%6.%7.%8."/>
      <w:lvlJc w:val="left"/>
      <w:pPr>
        <w:tabs>
          <w:tab w:val="num" w:pos="0"/>
        </w:tabs>
        <w:ind w:left="1560" w:hanging="1440"/>
      </w:pPr>
    </w:lvl>
    <w:lvl w:ilvl="8">
      <w:start w:val="1"/>
      <w:numFmt w:val="decimal"/>
      <w:lvlText w:val="%1.%2.%3.%4.%5.%6.%7.%8.%9."/>
      <w:lvlJc w:val="left"/>
      <w:pPr>
        <w:tabs>
          <w:tab w:val="num" w:pos="0"/>
        </w:tabs>
        <w:ind w:left="192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basedOn w:val="Style14"/>
    <w:qFormat/>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7:00Z</dcterms:created>
  <dc:creator>Admin</dc:creator>
  <dc:description/>
  <cp:keywords/>
  <dc:language>en-US</dc:language>
  <cp:lastModifiedBy>Артём</cp:lastModifiedBy>
  <dcterms:modified xsi:type="dcterms:W3CDTF">2012-11-17T15:31:00Z</dcterms:modified>
  <cp:revision>4</cp:revision>
  <dc:subject/>
  <dc:title/>
</cp:coreProperties>
</file>